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8595</wp:posOffset>
            </wp:positionH>
            <wp:positionV relativeFrom="paragraph">
              <wp:posOffset>184785</wp:posOffset>
            </wp:positionV>
            <wp:extent cx="4951730" cy="1377950"/>
            <wp:effectExtent l="0" t="0" r="0" b="0"/>
            <wp:wrapNone/>
            <wp:docPr id="1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36"/>
          <w:szCs w:val="36"/>
        </w:rPr>
        <w:t xml:space="preserve">HARMONOGRAM PORAD 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                                                                                   </w:t>
      </w:r>
      <w:r>
        <w:rPr>
          <w:b/>
          <w:sz w:val="36"/>
          <w:szCs w:val="36"/>
        </w:rPr>
        <w:t>ZAWODOWYCH GRUPOWYCH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01.07.2025-30.09.2025 - </w:t>
      </w:r>
      <w:r>
        <w:rPr>
          <w:b/>
          <w:color w:val="FF0000"/>
          <w:sz w:val="36"/>
          <w:szCs w:val="36"/>
        </w:rPr>
        <w:t>KOREKTA</w:t>
      </w:r>
    </w:p>
    <w:tbl>
      <w:tblPr>
        <w:tblW w:w="1471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4"/>
        <w:gridCol w:w="2663"/>
        <w:gridCol w:w="105"/>
        <w:gridCol w:w="3611"/>
        <w:gridCol w:w="4536"/>
      </w:tblGrid>
      <w:tr>
        <w:trPr>
          <w:trHeight w:val="6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 ZAJĘ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Y PROWADZĄ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922" w:hanging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KONTAKT</w:t>
            </w:r>
          </w:p>
        </w:tc>
      </w:tr>
      <w:tr>
        <w:trPr>
          <w:trHeight w:val="534" w:hRule="atLeast"/>
        </w:trPr>
        <w:tc>
          <w:tcPr>
            <w:tcW w:w="1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LIPIEC 2025</w:t>
            </w:r>
          </w:p>
        </w:tc>
      </w:tr>
      <w:tr>
        <w:trPr>
          <w:trHeight w:val="45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UTECZNA REKRUTACJA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9:00 - 13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Monika Kudzia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celina Kubieniec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32 35662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poradnictwo@pupjastrzebie.pl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1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IERPIEŃ 2025</w:t>
            </w:r>
          </w:p>
        </w:tc>
      </w:tr>
      <w:tr>
        <w:trPr>
          <w:trHeight w:val="45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YNEK PRACY BEZ TAJEMNIC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9:00 - 13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Monika Kudzia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celina Kubieniec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32 35662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poradnictwo@pupjastrzebie.pl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1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WRZESIEŃ 2025</w:t>
            </w:r>
          </w:p>
        </w:tc>
      </w:tr>
      <w:tr>
        <w:trPr>
          <w:trHeight w:val="45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WODOWA ODNOWA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9:00 - 13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Monika Kudzia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celina Kubieniec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32 35662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poradnictwo@pupjastrzebie.pl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17" w:right="0" w:gutter="0" w:header="0" w:top="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haroni">
    <w:altName w:val="DejaVu Sans"/>
    <w:charset w:val="b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RIGON">
    <w:name w:val="TRIGON"/>
    <w:qFormat/>
    <w:rPr>
      <w:rFonts w:ascii="Aharoni;DejaVu Sans" w:hAnsi="Aharoni;DejaVu Sans" w:cs="Aharoni;DejaVu Sans"/>
      <w:sz w:val="7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50:00Z</dcterms:created>
  <dc:creator>b.milewska</dc:creator>
  <dc:description/>
  <cp:keywords/>
  <dc:language>en-US</dc:language>
  <cp:lastModifiedBy>m.kudzia</cp:lastModifiedBy>
  <cp:lastPrinted>2025-02-27T11:48:00Z</cp:lastPrinted>
  <dcterms:modified xsi:type="dcterms:W3CDTF">2025-08-04T07:38:00Z</dcterms:modified>
  <cp:revision>42</cp:revision>
  <dc:subject/>
  <dc:title/>
</cp:coreProperties>
</file>