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trike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0020</wp:posOffset>
            </wp:positionH>
            <wp:positionV relativeFrom="paragraph">
              <wp:posOffset>137160</wp:posOffset>
            </wp:positionV>
            <wp:extent cx="4951730" cy="1377950"/>
            <wp:effectExtent l="0" t="0" r="0" b="0"/>
            <wp:wrapNone/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trike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  <w:b/>
          <w:sz w:val="32"/>
          <w:szCs w:val="32"/>
        </w:rPr>
        <w:t xml:space="preserve">                                                               </w:t>
      </w:r>
      <w:r>
        <w:rPr>
          <w:rFonts w:cs="Calibri"/>
          <w:sz w:val="40"/>
          <w:szCs w:val="36"/>
        </w:rPr>
        <w:t xml:space="preserve">                  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HARMONOGRAM INFORMACJI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ZAWODOWYCH GRUPOWYCH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OD 1.07.2025 DO 30.09.2025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43735</wp:posOffset>
                </wp:positionV>
                <wp:extent cx="9135745" cy="446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835"/>
                              <w:gridCol w:w="5529"/>
                              <w:gridCol w:w="2551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ORMA REALIZACJI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RMIN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TA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ompendium osoby zarejestrowanej w PUP Jastrzębie-Zdrój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potkanie grupowe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d 1.07.2025 do 30.09.20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yklicznie w każdą środ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l. 32 3566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Bliżej rynku pracy </w:t>
                                    <w:br/>
                                    <w:t xml:space="preserve"> - warsztaty dla uczniów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warsztaty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d 1.07.2025 do 30.09.20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rminy spotkań ustalane</w:t>
                                    <w:br/>
                                    <w:t xml:space="preserve"> z wychowawcami poszczególnych klas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l. 32 3566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erunek 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potkanie informacyjne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apisu u doradców ds. zatrudnienia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d 1.07.2025 do 30.09.20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ermin spotkania zostanie ogłoszony na dwa tygodnie przed planowanym wydarzeniem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apisy będą trwać do dnia poprzedzającego wydarzenie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l. 32 3566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yjazd do pracy- z głową</w:t>
                                    <w:br/>
                                    <w:t xml:space="preserve"> i z plan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potkanie informacyjn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.07.20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zczegółowe informacje u doradców zawodowy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l. 32 3566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351.3pt;mso-wrap-distance-left:0pt;mso-wrap-distance-right:7.05pt;mso-wrap-distance-top:0pt;mso-wrap-distance-bottom:0pt;margin-top:153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835"/>
                        <w:gridCol w:w="5529"/>
                        <w:gridCol w:w="2551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A REALIZACJI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MIN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TAKT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ompendium osoby zarejestrowanej w PUP Jastrzębie-Zdrój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potkanie grupowe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d 1.07.2025 do 30.09.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yklicznie w każdą środ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l. 32 3566223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liżej rynku pracy </w:t>
                              <w:br/>
                              <w:t xml:space="preserve"> - warsztaty dla uczniów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warsztaty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d 1.07.2025 do 30.09.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rminy spotkań ustalane</w:t>
                              <w:br/>
                              <w:t xml:space="preserve"> z wychowawcami poszczególnych klas.</w:t>
                              <w:b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l. 32 3566223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erunek 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potkanie informacyjne 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apisu u doradców ds. zatrudnienia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d 1.07.2025 do 30.09.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ermin spotkania zostanie ogłoszony na dwa tygodnie przed planowanym wydarzenie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apisy będą trwać do dnia poprzedzającego wydarzenie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l. 32 3566223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yjazd do pracy- z głową</w:t>
                              <w:br/>
                              <w:t xml:space="preserve"> i z plan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potkanie informacyjne</w:t>
                              <w:br/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07.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zczegółowe informacje u doradców zawodowyc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l. 32 3566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haroni">
    <w:altName w:val="DejaVu Sans"/>
    <w:charset w:val="b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RIGON">
    <w:name w:val="TRIGON"/>
    <w:qFormat/>
    <w:rPr>
      <w:rFonts w:ascii="Aharoni;DejaVu Sans" w:hAnsi="Aharoni;DejaVu Sans" w:cs="Aharoni;DejaVu Sans"/>
      <w:sz w:val="7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0:00Z</dcterms:created>
  <dc:creator>b.milewska</dc:creator>
  <dc:description/>
  <cp:keywords/>
  <dc:language>en-US</dc:language>
  <cp:lastModifiedBy>m.kudzia</cp:lastModifiedBy>
  <cp:lastPrinted>2025-05-29T11:51:00Z</cp:lastPrinted>
  <dcterms:modified xsi:type="dcterms:W3CDTF">2025-05-30T11:07:00Z</dcterms:modified>
  <cp:revision>47</cp:revision>
  <dc:subject/>
  <dc:title/>
</cp:coreProperties>
</file>