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 – Zdroju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kazywane przez Pracodawcę informację do celów statystycznych w związku </w:t>
        <w:br/>
        <w:t>z realizacją umowy nr ………………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25"/>
        <w:gridCol w:w="2054"/>
        <w:gridCol w:w="1253"/>
        <w:gridCol w:w="959"/>
        <w:gridCol w:w="1080"/>
        <w:gridCol w:w="1580"/>
        <w:gridCol w:w="1002"/>
      </w:tblGrid>
      <w:tr>
        <w:trPr>
          <w:trHeight w:val="300" w:hRule="atLeast"/>
        </w:trPr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a 1 Informacja o działaniach związanych z KF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pojęły działania finansowane z KFS</w:t>
            </w:r>
          </w:p>
        </w:tc>
        <w:tc>
          <w:tcPr>
            <w:tcW w:w="462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osób, które zakończyły udział w działaniach zw. z KFS z wynikiem pozytywnym*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03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8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 pojęciem "wynik pozytywny" należy rozumieć uzyskanie przez osoby dokumentu potwierdzającego zdobycie wiedzy/kwalifikacji/uprawnień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4111"/>
        <w:gridCol w:w="4110"/>
        <w:gridCol w:w="142"/>
      </w:tblGrid>
      <w:tr>
        <w:trPr>
          <w:trHeight w:val="300" w:hRule="atLeast"/>
        </w:trPr>
        <w:tc>
          <w:tcPr>
            <w:tcW w:w="9866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2 Finansowanie pracodawcom kosztów kształcenia ustawicznego ze środków (KFS)</w:t>
            </w:r>
          </w:p>
        </w:tc>
      </w:tr>
      <w:tr>
        <w:trPr>
          <w:trHeight w:val="1125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codawcy (podmioty), którzy otrzymali środki z KF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 tego zatrudniający</w:t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- 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4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- 24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 i więcej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 tego wg sekcji PKD</w:t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two, leśnictwo, łowiectwo i rybactwo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órnictwo i wydobywani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twórstwo przemysłow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twarzanie i zaopatrywanie w energię elektryczną, gaz, parę  wodną, gorącą wodę i powietrze do układów klimatyzacyjnych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nictwo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i gospodarka magazyn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ja i komunikacj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finansowa i ubezpieczeni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profesjonalna, naukowa </w:t>
              <w:br/>
              <w:t>i technicz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kacj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eka zdrowotna i pomoc społecz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 związana z kulturą, rozrywką </w:t>
              <w:br/>
              <w:t>i rekreacją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ostała działalność usług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spodarstwa domowe zatrudniające pracowników; gospodarstwa domowe produkujące wyroby i świadczące usługi </w:t>
              <w:br/>
              <w:t>na własne potrzeby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zacje i zespoły eksterytorialn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niezidentyfikowa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5"/>
        <w:gridCol w:w="1417"/>
        <w:gridCol w:w="1701"/>
        <w:gridCol w:w="496"/>
        <w:gridCol w:w="1205"/>
      </w:tblGrid>
      <w:tr>
        <w:trPr>
          <w:trHeight w:val="300" w:hRule="atLeast"/>
        </w:trPr>
        <w:tc>
          <w:tcPr>
            <w:tcW w:w="6322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RANGE!B6%3AH33"/>
            <w:bookmarkEnd w:id="0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3 Uczestnicy działań finansowanych ze środków KFS</w:t>
            </w:r>
          </w:p>
        </w:tc>
        <w:tc>
          <w:tcPr>
            <w:tcW w:w="2197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dawców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wników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sprawozdawczym</w:t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ęci wsparciem KFS ogółem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amin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ania lekarskie i/lub psychologiczn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ezpieczenie NNW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wieku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-2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3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-4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i więcej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poziomu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a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adnicze  zawod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grup specjalności i zawodów</w:t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ecjaliści       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biurowi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cy usług i sprzedawc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y, ogrodnicy, leśnicy i rybac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ły zbrojn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 zawodu          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ujący pracę w szczególnych warunkach oraz pracę o szczególnym charakterz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  <w:r>
        <w:br w:type="page"/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abela 4 Uczestnicy </w:t>
      </w:r>
      <w:r>
        <w:rPr/>
        <w:t>wg tematyki kształc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44"/>
        <w:gridCol w:w="1455"/>
        <w:gridCol w:w="1418"/>
        <w:gridCol w:w="1134"/>
      </w:tblGrid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tematyki kształc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d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ym kobiet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a aktywnego poszukiwania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H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rchitektura i budownic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fryzjerskie, kosme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hotelarskie, turystyka i rekreac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formatyka i wykorzystanie komputer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ęzyki ob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krawieckie, obuwni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matyka i statys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stawowe programy ogólne (w tym: kształcenie umiejętności pisania, czytania i liczen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zwój osobowościowy i kariery zawod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lnictwo, leśnictwo, rybołóws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ce sekretarskie i biur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środowi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stolarskie, szklarsk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lenie nauczycieli i nauka o kształceni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tuka, kultura, rzemiosło artys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transportowe (w tym kursy prawa jazd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gastronomi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ostałe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teryna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własności i osó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zdrowot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rządzanie i administr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eastAsia="Tahoma" w:cs="Tahom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/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  <w:t xml:space="preserve">                       </w:t>
    </w:r>
    <w:r>
      <w:rPr>
        <w:rFonts w:cs="Calibri" w:ascii="Calibri" w:hAnsi="Calibri"/>
        <w:sz w:val="22"/>
        <w:szCs w:val="22"/>
        <w:u w:val="single"/>
      </w:rPr>
      <w:t>Załącznik nr 4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3:00Z</dcterms:created>
  <dc:creator>Twoja nazwa użytkownika</dc:creator>
  <dc:description/>
  <cp:keywords/>
  <dc:language>en-US</dc:language>
  <cp:lastModifiedBy>b.milewska</cp:lastModifiedBy>
  <cp:lastPrinted>2021-03-31T09:32:00Z</cp:lastPrinted>
  <dcterms:modified xsi:type="dcterms:W3CDTF">2024-03-27T11:15:00Z</dcterms:modified>
  <cp:revision>4</cp:revision>
  <dc:subject/>
  <dc:title>KRAJOWY FUNDUSZ SZKOLENIOWY</dc:title>
</cp:coreProperties>
</file>