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pieczątka wykonawcy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., dnia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.DURP.271.1.3.202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.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nawiązaniu do zaproszenia oferujemy wykonanie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następujących warunkach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.. zł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.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termin wykonania przedmiotu zamówienia nie później niż do dnia ……...........…....…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i akceptujemy treść projektu umowy (jeżeli dotycz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amierzamy wykonać samodzielnie/ przewiduję powierzenie wykonania następującej części zamówienia podwykonawco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emy się w przypadku przyznania zamówienia naszej firmie, do zawarcia umowy w miejscu i terminie wskazanym przez Zamawiającego w piśmie akceptując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szystkie informacje zamieszczone w ofercie są aktualne i prawdzi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dpis Wykonawc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1:00Z</dcterms:created>
  <dc:creator>mmucha</dc:creator>
  <dc:description/>
  <cp:keywords/>
  <dc:language>en-US</dc:language>
  <cp:lastModifiedBy>m.bieronska</cp:lastModifiedBy>
  <cp:lastPrinted>2024-02-08T11:41:00Z</cp:lastPrinted>
  <dcterms:modified xsi:type="dcterms:W3CDTF">2024-09-18T08:54:00Z</dcterms:modified>
  <cp:revision>13</cp:revision>
  <dc:subject/>
  <dc:title>REGULAMIN DZIAŁANIA KOMISJI PRZETARGOWEJ</dc:title>
</cp:coreProperties>
</file>