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-1833880</wp:posOffset>
            </wp:positionV>
            <wp:extent cx="1105535" cy="1932305"/>
            <wp:effectExtent l="0" t="0" r="0" b="0"/>
            <wp:wrapNone/>
            <wp:docPr id="1" name="10426561_771771892892606_59150814857123424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6561_771771892892606_591508148571234241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JASTRZĘBSKIEGO TYGODNIA KARIERY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  <w:gridCol w:w="1701"/>
        <w:gridCol w:w="2835"/>
        <w:gridCol w:w="3827"/>
      </w:tblGrid>
      <w:tr>
        <w:trPr>
          <w:trHeight w:val="4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</w:t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„Talenty Branżówki”-Indywidualna prezentacja talen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9-1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zawodoznawcz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GDY DOROSNĘ TO ZOSTANĘ…..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uczniowie klas I - 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ie-Zd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  <w:br/>
              <w:t>Powiatowy Urząd Pracy</w:t>
              <w:br/>
              <w:t xml:space="preserve"> w Jastrzębiu-Zdroju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zawodoznawczy  „Wyprawa ZAWÓD, a więc zaplanuj rejs do swojej kariery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uczniowie klas IV – V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ie-Zd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  <w:br/>
              <w:t>Powiatowy Urząd Pracy</w:t>
              <w:br/>
              <w:t xml:space="preserve">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 zawodoznawczy   „Rodzina Zawodowców” (uczniowie klas VII – V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ie-Zd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  <w:br/>
              <w:t>Powiatowy Urząd Pracy</w:t>
              <w:br/>
              <w:t xml:space="preserve"> w Jastrzębiu-Zdroju</w:t>
            </w:r>
          </w:p>
        </w:tc>
      </w:tr>
      <w:tr>
        <w:trPr>
          <w:trHeight w:val="8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  <w:t>Zajęcia warsztatowe –„Lekcja o ekologii i ochronie środowiska i świecie zawodów dla dzieci z Przedszkola nr 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5.10.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- Bran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  <w:t>Zajęcia warsztatowe –„Lekcja o ekologii i ochronie środowiska i świecie zawodów dla uczniów kl. VIII SP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- Bran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 dla uczniów z doradcą zawodowym z PUP Jastrzębie-Zdrój</w:t>
              <w:br/>
              <w:t xml:space="preserve"> „Rynek pracy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10.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30 – 15:0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- Bran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 dla uczniów z doradcą zawodowym z PUP Jastrzębie-Zdrój</w:t>
              <w:br/>
              <w:t xml:space="preserve"> „Rynek pracy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 – 10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- Bran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konkurs zawodoznawczy dla klas siódmych i ósmych na temat wiedzy o zawod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9 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arsztaty dla uczniów z doradcą zawodowym z MCK  Jastrzębie-Zdrój „Rozmowa kwalifikacyjna, dokumenty aplikacycjn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5 – 12: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>
          <w:trHeight w:val="6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tkania z przedstawicielami zawodów- klasa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45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Sióstr Salezjanek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Sióstr Salezjanek </w:t>
              <w:br/>
              <w:t>w Jastrzębiu-Zdroju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8"/>
                <w:szCs w:val="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8"/>
                <w:szCs w:val="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8"/>
                <w:szCs w:val="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8"/>
                <w:szCs w:val="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Warsztaty zawodoznawcze -  kompetencji miękkie  i twarde dla klas pierwszych  szkoły branż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kurs  Odlotowy Biznes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 - 2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6 </w:t>
              <w:br/>
              <w:t>w Jastrzębiu-Zdroju - inter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Gra Uliczna „Kierunek: KARIERA !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ie-Zdró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ytucje zrzeszone w JD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Otwarcie strefy chillout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Dzień II śniadania”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8"/>
                <w:szCs w:val="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8"/>
                <w:szCs w:val="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Warsztaty edukacyjne o zawodach dla uczniów szkoły podstawowej pt: „Poznajemy świat zawodów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 dla uczniów ze szkolnym doradcą zawodowym „Człowiek sukcesu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:00 – 10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- Branż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W świeci zawodów” - cykl spotkań z przedstawicielami różnych zawo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Przedszkole nr 10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Przedszkole nr 10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zień Przedsiębiorczości: Spotkanie uczniów z absolwentami ZSTB prowadzącymi własną działalność gospodarcz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>
          <w:trHeight w:val="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dla dzieci i młodzieży na plakat promujący hasło tegorocznego JT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strzygnięcie konkursu 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-20.10.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S przy WSRdD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l Specjalnych przy Wojewódzkim Szpitalu Rehabilitacyjnym dla Dzieci w Jastrzębiu-Zdroju</w:t>
            </w:r>
          </w:p>
        </w:tc>
      </w:tr>
      <w:tr>
        <w:trPr>
          <w:trHeight w:val="8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kierunku rynku pracy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a grupowa dla mam wracających na rynek pracy po urodzeniu dziec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wiatowy Urząd Pracy 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  <w:br/>
              <w:t xml:space="preserve">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cieczka zawodoznawcza – Piekarnia- Ciastkarnia Kłos Jastrzębie-Zdrój – klasa cukierni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karnia- Ciastkarnia Kłos Jastrzębie-Zdró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ń Otwarty Doradztwa Zawodow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Ośrodek Kariery ZS2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ny Ośrodek Kariery </w:t>
              <w:br/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wiat zawodów w klasach I - II. </w:t>
              <w:br/>
              <w:t>Praca plastyczna „Marzę o zawodzie...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Sióstr Salezjanek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Sióstr Salezjanek 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awodoznawcze dla uczniów klas 8 SP nr 2 – technik mechanik (mechanik konwencjonalny i CNC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prz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ole Szkół nr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ermasz Ofert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  <w:br/>
              <w:t>Zespół Szkół nr 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rsztaty dla klasy VIII </w:t>
              <w:br/>
              <w:t>Moje zainteresowania, a wybór dalszej drogi kształc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Sióstr Salezjanek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Sióstr Salezjanek 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stań PFRON” 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tkanie informacyjne dla osób niepełnospra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  <w:br/>
              <w:t>Ośrodek Pomocy Społecznej</w:t>
              <w:br/>
              <w:t xml:space="preserve">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ja kariera zawodowa – spotkanie dla uczniów z psycholog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S przy WSRdD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l Specjalnych przy Wojewódzkim Szpitalu Rehabilitacyjnym dla Dzieci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tkanie on-line z rodzicami uczniów kl. 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8"/>
                <w:szCs w:val="8"/>
                <w:lang w:eastAsia="zh-CN" w:bidi="ar-SA"/>
              </w:rPr>
            </w:pPr>
            <w:r>
              <w:rPr>
                <w:rFonts w:eastAsia="Times New Roman" w:cs="Arial" w:ascii="Calibri" w:hAnsi="Calibri"/>
                <w:kern w:val="0"/>
                <w:sz w:val="8"/>
                <w:szCs w:val="8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zh-CN" w:bidi="ar-SA"/>
              </w:rPr>
              <w:t>Poradnia Psychologiczno-Pedagogiczna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adztwo edukacyjno - zawodowe dla uczniów Technikum nr 2 „Złap za stery do swojej kariery” – indywidualne konsultacje z doradcą zawodow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5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nr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n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ń Otwarty Doradztwa Zawodow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 –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Ośrodek Kariery ZS2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ny Ośrodek Kariery </w:t>
              <w:br/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je mocne strony – warsztat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klasach IV-V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Sióstr Salezjanek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Sióstr Salezjanek 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 dla uczniów z doradcą zawodowym z MCK  Jastrzębie – Zdrój „Rozmowa kwalifikacyjna, dokumenty aplikacycjn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30 – 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Techniczno – Branżowych</w:t>
              <w:br/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Generowanie  kodów QR   o zawod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osiągnąć zawodowy sukces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tkanie dla uczniów klas 1-3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S przy WSRdD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l Specjalnych przy Wojewódzkim Szpitalu Rehabilitacyjnym dla Dzieci w Jastrzębiu-Zdroj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ja kariera zawodowa – spotkanie dla uczniów z instruktorką j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S przy WSRdD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l Specjalnych przy Wojewódzkim Szpitalu Rehabilitacyjnym dla Dzieci w Jastrzębiu-Zdroju</w:t>
            </w:r>
          </w:p>
        </w:tc>
      </w:tr>
      <w:tr>
        <w:trPr>
          <w:trHeight w:val="7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kl spotkań zawodoznawczych dl a uczniów kl. VII i 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 Podstawowa nr 19</w:t>
              <w:br/>
              <w:t xml:space="preserve">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 Podstawowa nr 19</w:t>
              <w:br/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7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my o zawodach – klasa VIII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Sióstr Salezjanek 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Sióstr Salezjanek </w:t>
              <w:br/>
              <w:t>w Jastrzębiu-Zdroju</w:t>
            </w:r>
          </w:p>
        </w:tc>
      </w:tr>
      <w:tr>
        <w:trPr>
          <w:trHeight w:val="7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plastyczny:  „Skok do przyszłości- kim będę jak będę dorosły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-26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Przedszkole nr 10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Przedszkole nr 10</w:t>
              <w:br/>
              <w:t>w Jastrzębiu-Zdroju</w:t>
            </w:r>
          </w:p>
        </w:tc>
      </w:tr>
      <w:tr>
        <w:trPr>
          <w:trHeight w:val="7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Zawodowy” pokaz m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S przy WSRdD</w:t>
              <w:br/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l Specjalnych przy Wojewódzkim Szpitalu Rehabilitacyjnym dla Dzieci w Jastrzębiu-Zdroju</w:t>
            </w:r>
          </w:p>
        </w:tc>
      </w:tr>
      <w:tr>
        <w:trPr>
          <w:trHeight w:val="6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ferencja z udziałem P. Agnieszki Ciereszko z Akademii Webin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sesyjna Urzędu Mi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8"/>
                <w:szCs w:val="8"/>
                <w:lang w:eastAsia="zh-CN" w:bidi="ar-SA"/>
              </w:rPr>
            </w:pPr>
            <w:r>
              <w:rPr>
                <w:rFonts w:eastAsia="Times New Roman" w:cs="Arial" w:ascii="Calibri" w:hAnsi="Calibri"/>
                <w:kern w:val="0"/>
                <w:sz w:val="8"/>
                <w:szCs w:val="8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zh-CN" w:bidi="ar-SA"/>
              </w:rPr>
              <w:t>Poradnia Psychologiczno-Pedagogiczna w Jastrzębiu-Zdroju</w:t>
            </w:r>
          </w:p>
        </w:tc>
      </w:tr>
      <w:tr>
        <w:trPr>
          <w:trHeight w:val="6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asteczko Zawod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  <w:br/>
              <w:t>Zespół Szkół nr 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0" w:gutter="0" w:header="284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4317" w:leader="none"/>
        <w:tab w:val="left" w:pos="14601" w:leader="none"/>
        <w:tab w:val="left" w:pos="15451" w:leader="none"/>
      </w:tabs>
      <w:ind w:left="3261" w:right="253" w:hanging="3687"/>
      <w:rPr/>
    </w:pPr>
    <w:r>
      <w:rPr>
        <w:rFonts w:eastAsia="Times New Roman" w:cs="Times New Roman"/>
        <w:lang w:val="pl-PL"/>
      </w:rPr>
      <w:t xml:space="preserve">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6029325" cy="184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84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8288000" cy="38100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pl-P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47:00Z</dcterms:created>
  <dc:creator>MagdaP MagdaP</dc:creator>
  <dc:description/>
  <dc:language>en-US</dc:language>
  <cp:lastModifiedBy>Ewa Zimonczyk</cp:lastModifiedBy>
  <cp:lastPrinted>2022-10-18T08:01:00Z</cp:lastPrinted>
  <dcterms:modified xsi:type="dcterms:W3CDTF">2022-10-18T06:03:00Z</dcterms:modified>
  <cp:revision>423</cp:revision>
  <dc:subject/>
  <dc:title/>
</cp:coreProperties>
</file>