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 xml:space="preserve">...................................................... </w:t>
        <w:tab/>
        <w:tab/>
        <w:tab/>
        <w:t xml:space="preserve">                 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nioskodawcy)  </w:t>
        <w:tab/>
        <w:tab/>
        <w:tab/>
        <w:t xml:space="preserve">              </w:t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 nr konta )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670"/>
        <w:rPr/>
      </w:pPr>
      <w:r>
        <w:rPr>
          <w:b/>
          <w:sz w:val="24"/>
        </w:rPr>
        <w:t>w Jastrzębiu-Zdro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zwrot kosztów w związku z zatrudnieniem bezrobotnych na robotach publicznych – umowa nr ……………..  za miesiąc 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tosownie do postanowień art. 57, art. 108 ust. 1 pkt 19 ustawy z dnia 20.04.2004r. o promocji zatrudnienia i instytucjach rynku pracy (tekst jednolity  Dz. U. z 2022 r. poz. 690 z późn. zm.) oraz rozporz</w:t>
      </w:r>
      <w:r>
        <w:rPr>
          <w:rFonts w:eastAsia="TimesNewRoman;MS Mincho"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dzenia  MPiPS z dnia 24 czerwca 2014r. w sprawie organizowania prac interwencyjnych i robót publicznych oraz jednorazowej refundacji kosztów z tytułu opłaconych składek na ubezpieczenia społeczne (Dz. U. z 2014r.  poz. 864). w sprawie zasad finansowania i przyznawania świadczeń z Funduszu Pracy zgłaszamy wniosek o refundacje kosztów poniesionych w związku z zatrudnieniem osób bezrobotnych w ramach robót publicznych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kwota wydatków poniesionych na ....................... bezrob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osi  ............................... zł.,  w tym na koszty ZUS: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993"/>
        <w:gridCol w:w="1417"/>
        <w:gridCol w:w="1098"/>
        <w:gridCol w:w="1737"/>
        <w:gridCol w:w="851"/>
      </w:tblGrid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ię i nazwisko 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s. wynagr. podlegaj. refund. (bez zas.chorob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kładka Z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siłek chorob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ółem do refun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/>
      </w:pPr>
      <w:r>
        <w:rPr/>
        <w:t xml:space="preserve">            </w:t>
      </w:r>
      <w:r>
        <w:rPr/>
        <w:t>(Główny Księgowy)</w:t>
        <w:tab/>
        <w:tab/>
        <w:tab/>
        <w:t xml:space="preserve">                (Organizator)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uwierzytelnione kopie list płac wraz z pokwitowaniem odbioru wynagrodzenia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kserokopie list obecności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kserokopie zwolnień lekarskich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deklaracje rozliczeniowe ZUS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1701" w:leader="none"/>
          <w:tab w:val="left" w:pos="3828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owód odprowadzania składki na ubezpieczenie społeczne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2:00Z</dcterms:created>
  <dc:creator>PUP Jastrzebie</dc:creator>
  <dc:description/>
  <cp:keywords/>
  <dc:language>en-US</dc:language>
  <cp:lastModifiedBy>r.zareba</cp:lastModifiedBy>
  <cp:lastPrinted>2010-07-15T14:03:00Z</cp:lastPrinted>
  <dcterms:modified xsi:type="dcterms:W3CDTF">2022-04-07T05:13:00Z</dcterms:modified>
  <cp:revision>4</cp:revision>
  <dc:subject/>
  <dc:title/>
</cp:coreProperties>
</file>