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ieczątka instytucji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kulacja ceny szkol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azwa kursu  ………………………………………………………………………….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godzin zajęć teoretycznych 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godzin zajęć praktycznych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estników szkolenia ……….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3"/>
        <w:gridCol w:w="1980"/>
      </w:tblGrid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612" w:hanging="612"/>
              <w:jc w:val="center"/>
              <w:rPr/>
            </w:pPr>
            <w:r>
              <w:rPr>
                <w:rFonts w:cs="Arial" w:ascii="Arial" w:hAnsi="Arial"/>
              </w:rPr>
              <w:t>Kwota w zł</w:t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wykładowców / instrukto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i pomoce nau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ańst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 wymienić jak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.</w:t>
            </w:r>
          </w:p>
        </w:tc>
      </w:tr>
      <w:tr>
        <w:trPr>
          <w:trHeight w:val="1240" w:hRule="atLeast"/>
        </w:trPr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.……………….…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złotych  ……………..….…….. grosz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szkolenia jednej osoby :  </w:t>
      </w:r>
      <w:r>
        <w:rPr>
          <w:rFonts w:cs="Arial" w:ascii="Arial" w:hAnsi="Arial"/>
        </w:rPr>
        <w:t>…………………………. zł  słownie: ……………………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……….….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data, podpis (y), pieczątka imienna wykonawcy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osoby upoważnionej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u_puls</dc:creator>
  <dc:description/>
  <cp:keywords/>
  <dc:language>en-US</dc:language>
  <cp:lastModifiedBy>b.milewska</cp:lastModifiedBy>
  <cp:lastPrinted>2011-08-10T09:48:00Z</cp:lastPrinted>
  <dcterms:modified xsi:type="dcterms:W3CDTF">2023-01-25T07:37:00Z</dcterms:modified>
  <cp:revision>5</cp:revision>
  <dc:subject/>
  <dc:title>Pieczęć oferenta                                                                                                                Załącznik 2b</dc:title>
</cp:coreProperties>
</file>