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Wykaz osób, które zostały objęte działaniami finansowymi </w:t>
        <w:br/>
        <w:t>z udziałem środków z  Krajowego Funduszu S</w:t>
      </w:r>
      <w:r>
        <w:rPr/>
        <w:t>zkoleniow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3969"/>
      </w:tblGrid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200"/>
        <w:ind w:left="4962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Arial"/>
          <w:sz w:val="20"/>
          <w:szCs w:val="20"/>
          <w:lang w:eastAsia="pl-PL"/>
        </w:rPr>
        <w:t>/pieczątka i podpis pracodawcy lub osoby</w:t>
        <w:br/>
        <w:t>upoważnionej do reprezentowania pracod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865505" cy="8655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rFonts w:cs="Arial"/>
        <w:u w:val="single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0:00Z</dcterms:created>
  <dc:creator>Twoja nazwa użytkownika</dc:creator>
  <dc:description/>
  <cp:keywords/>
  <dc:language>en-US</dc:language>
  <cp:lastModifiedBy>b.milewska</cp:lastModifiedBy>
  <cp:lastPrinted>2021-02-09T09:46:00Z</cp:lastPrinted>
  <dcterms:modified xsi:type="dcterms:W3CDTF">2022-08-17T07:02:00Z</dcterms:modified>
  <cp:revision>10</cp:revision>
  <dc:subject/>
  <dc:title/>
</cp:coreProperties>
</file>