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 xml:space="preserve">        </w:t>
        <w:tab/>
        <w:t xml:space="preserve">                  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dawc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owy Urząd Pracy </w:t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Jastrzębiu – Zdroju</w:t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kazywane przez Pracodawcę informacje do celów statystycznych w związku </w:t>
        <w:br/>
        <w:t>z realizacją umowy nr ………………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……………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finansowania działań obejmujących kształcenie ustawiczne </w:t>
        <w:br/>
        <w:t>pracowników i pracodawcy z Krajowego Funduszu Szkoleniowego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725"/>
        <w:gridCol w:w="2054"/>
        <w:gridCol w:w="1253"/>
        <w:gridCol w:w="959"/>
        <w:gridCol w:w="1080"/>
        <w:gridCol w:w="1580"/>
        <w:gridCol w:w="1002"/>
      </w:tblGrid>
      <w:tr>
        <w:trPr>
          <w:trHeight w:val="300" w:hRule="atLeast"/>
        </w:trPr>
        <w:tc>
          <w:tcPr>
            <w:tcW w:w="5039" w:type="dxa"/>
            <w:gridSpan w:val="4"/>
            <w:tcBorders/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bela 1 Informacja o działaniach związanych z KFS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0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osób, które podjęły działania finansowane z KFS</w:t>
            </w:r>
          </w:p>
        </w:tc>
        <w:tc>
          <w:tcPr>
            <w:tcW w:w="4621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czba osób, które zakończyły udział w działaniach zw. z KFS z wynikiem pozytywnym*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4032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rodzaju wsparcia</w:t>
            </w:r>
          </w:p>
        </w:tc>
        <w:tc>
          <w:tcPr>
            <w:tcW w:w="959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3662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rodzaju wsparcia</w:t>
            </w:r>
          </w:p>
        </w:tc>
      </w:tr>
      <w:tr>
        <w:trPr>
          <w:trHeight w:val="600" w:hRule="atLeast"/>
        </w:trPr>
        <w:tc>
          <w:tcPr>
            <w:tcW w:w="1007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y</w:t>
            </w:r>
          </w:p>
        </w:tc>
        <w:tc>
          <w:tcPr>
            <w:tcW w:w="20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a podyplomowe</w:t>
            </w:r>
          </w:p>
        </w:tc>
        <w:tc>
          <w:tcPr>
            <w:tcW w:w="125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y</w:t>
            </w:r>
          </w:p>
        </w:tc>
        <w:tc>
          <w:tcPr>
            <w:tcW w:w="95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y</w:t>
            </w:r>
          </w:p>
        </w:tc>
        <w:tc>
          <w:tcPr>
            <w:tcW w:w="15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a podyplomowe</w:t>
            </w:r>
          </w:p>
        </w:tc>
        <w:tc>
          <w:tcPr>
            <w:tcW w:w="100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y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60" w:type="dxa"/>
            <w:gridSpan w:val="8"/>
            <w:tcBorders>
              <w:top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pod pojęciem "wynik pozytywny" należy rozumieć uzyskanie przez osoby dokumentu potwierdzającego zdobycie wiedzy/kwalifikacji/uprawnień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4111"/>
        <w:gridCol w:w="4110"/>
        <w:gridCol w:w="142"/>
      </w:tblGrid>
      <w:tr>
        <w:trPr>
          <w:trHeight w:val="300" w:hRule="atLeast"/>
        </w:trPr>
        <w:tc>
          <w:tcPr>
            <w:tcW w:w="9866" w:type="dxa"/>
            <w:gridSpan w:val="4"/>
            <w:tcBorders/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bela 2 Finansowanie pracodawcom kosztów kształcenia ustawicznego ze środków (KFS)</w:t>
            </w:r>
          </w:p>
        </w:tc>
      </w:tr>
      <w:tr>
        <w:trPr>
          <w:trHeight w:val="1125" w:hRule="atLeast"/>
        </w:trPr>
        <w:tc>
          <w:tcPr>
            <w:tcW w:w="56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gółem</w:t>
            </w:r>
          </w:p>
        </w:tc>
        <w:tc>
          <w:tcPr>
            <w:tcW w:w="41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acodawcy (podmioty), którzy otrzymali środki z KF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gółem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z tego zatrudniający</w:t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- 9 osób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 - 49 osób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 - 249 osób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0 i więcej osób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 tego wg sekcji PKD</w:t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lnictwo, leśnictwo, łowiectwo i rybactwo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órnictwo i wydobywanie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twórstwo przemysłowe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twarzanie i zaopatrywanie w energię elektryczną, gaz, parę  wodną, gorącą wodę i powietrze do układów klimatyzacyjnych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awa wody; gospodarowanie ściekami i odpadami oraz działalność związana z rekultywacją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ownictwo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ndel hurtowy i detaliczny; naprawa pojazdów samochodowych, włączając motocykle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alność związana z zakwaterowaniem i usługami gastronomicznymi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 i gospodarka magazynowa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ja i komunikacja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alność finansowa i ubezpieczeniowa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alność  związana  z obsługą rynku nieruchomości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ziałalność profesjonalna, naukowa </w:t>
              <w:br/>
              <w:t>i techniczna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alność w zakresie usług administrowania i działalność wspierająca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ministracja publiczna i obrona narodowa; obowiązkowe zabezpieczenia społeczne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kacja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ieka zdrowotna i pomoc społeczna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ziałalność  związana z kulturą, rozrywką </w:t>
              <w:br/>
              <w:t>i rekreacją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ostała działalność usługowa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ospodarstwa domowe zatrudniające pracowników; gospodarstwa domowe produkujące wyroby i świadczące usługi </w:t>
              <w:br/>
              <w:t>na własne potrzeby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zacje i zespoły eksterytorialne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alność niezidentyfikowana</w:t>
            </w:r>
          </w:p>
        </w:tc>
        <w:tc>
          <w:tcPr>
            <w:tcW w:w="4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125"/>
        <w:gridCol w:w="1417"/>
        <w:gridCol w:w="1701"/>
        <w:gridCol w:w="496"/>
        <w:gridCol w:w="1205"/>
      </w:tblGrid>
      <w:tr>
        <w:trPr>
          <w:trHeight w:val="300" w:hRule="atLeast"/>
        </w:trPr>
        <w:tc>
          <w:tcPr>
            <w:tcW w:w="6322" w:type="dxa"/>
            <w:gridSpan w:val="3"/>
            <w:tcBorders/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bookmarkStart w:id="0" w:name="RANGE!B6%3AH33"/>
            <w:bookmarkEnd w:id="0"/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bela 3 Uczestnicy działań finansowanych ze środków KFS</w:t>
            </w:r>
          </w:p>
        </w:tc>
        <w:tc>
          <w:tcPr>
            <w:tcW w:w="2197" w:type="dxa"/>
            <w:gridSpan w:val="2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pracodawców</w:t>
            </w:r>
          </w:p>
        </w:tc>
        <w:tc>
          <w:tcPr>
            <w:tcW w:w="3402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pracowników</w:t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em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biety</w:t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okresie sprawozdawczym</w:t>
            </w:r>
          </w:p>
        </w:tc>
      </w:tr>
      <w:tr>
        <w:trPr>
          <w:trHeight w:val="315" w:hRule="atLeast"/>
        </w:trPr>
        <w:tc>
          <w:tcPr>
            <w:tcW w:w="49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jęci wsparciem KFS ogółem</w:t>
            </w:r>
          </w:p>
        </w:tc>
        <w:tc>
          <w:tcPr>
            <w:tcW w:w="141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  <w:eastAsianLayout w:vert="true" w:vertCompress="tru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g rodzaju wsparcia</w:t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rsy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ia podyplomowe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zaminy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dania lekarskie i/lub psychologiczne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bezpieczenie NNW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exac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g wieku</w:t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-24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-34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-44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 i więcej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g poziomu</w:t>
            </w:r>
          </w:p>
          <w:p>
            <w:pPr>
              <w:pStyle w:val="Standard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  <w:eastAsianLayout w:vert="true" w:vertCompress="tru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ształcenia</w:t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mnazjalne i poniżej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adnicze  zawodowe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rednie ogólnokształcące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icealne i średnie zawodowe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ższe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Calibri" w:hAnsi="Calibri" w:cs="Arial"/>
                <w:sz w:val="22"/>
                <w:szCs w:val="22"/>
                <w:eastAsianLayout w:vert="true" w:vertCompress="tru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g grup specjalności i zawodów</w:t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dstawiciele władz publicznych, wyżsi  urzędnicy i kierownicy      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pecjaliści                 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chnicy i inny średni personel    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acownicy biurowi          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ownicy usług i sprzedawcy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lnicy, ogrodnicy, leśnicy i rybacy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obotnicy przemysłowi i rzemieślnicy   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peratorzy i monterzy maszyn i urządzeń          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acownicy przy pracach prostych   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ły zbrojne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z zawodu                    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0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onujący pracę w szczególnych warunkach oraz pracę o szczególnym charakterze</w:t>
            </w:r>
          </w:p>
        </w:tc>
        <w:tc>
          <w:tcPr>
            <w:tcW w:w="1417" w:type="dxa"/>
            <w:tcBorders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left="4956" w:hanging="0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  <w:r>
        <w:br w:type="page"/>
      </w:r>
    </w:p>
    <w:p>
      <w:pPr>
        <w:pStyle w:val="Standard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Tabela 4 Uczestnicy </w:t>
      </w:r>
      <w:r>
        <w:rPr/>
        <w:t>wg tematyki kształc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44"/>
        <w:gridCol w:w="1455"/>
        <w:gridCol w:w="1418"/>
        <w:gridCol w:w="1134"/>
      </w:tblGrid>
      <w:tr>
        <w:trPr>
          <w:trHeight w:val="5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wa tematyki kształc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iczba pracodaw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iczba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 tym kobiet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uka aktywnego poszukiwania prac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H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rchitektura i budownictw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ziennikarstwo i informacja naukowo-technicz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ługi fryzjerskie, kosmetyc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órnictwo i przetwórstwo przemysłowe (w tym: przemysł spożywczy, lekki, chemiczny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ługi hotelarskie, turystyka i rekreacj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formatyka i wykorzystanie komputer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ęzyki ob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ługi krawieckie, obuwnicz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ematyka i statysty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dstawowe programy ogólne (w tym: kształcenie umiejętności pisania, czytania i liczenia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ozwój osobowościowy i kariery zawodow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aw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achunkowość, księgowość, bankowość, ubezpieczenia, analiza inwestycyj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przedaż, marketing, public relations, handel nieruchomościam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olnictwo, leśnictwo, rybołówstw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ace sekretarskie i biurow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pieka społeczna (w tym: opieka nad osobami niepełnosprawnymi, starszymi, dziećmi, wolontariat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chrona środowis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ługi stolarskie, szklarsk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zkolenie nauczycieli i nauka o kształceni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ztuka, kultura, rzemiosło artystyc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echnika i handel artykułami technicznymi  (w tym: mechanika, metalurgia, energetyka, elektryka, elektronika, telekomunikacja, miernictwo, naprawa i konserwacja pojazdów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ługi transportowe (w tym kursy prawa jazdy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ługi gastronomic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zostałe usług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terynar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chrona własności i osó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pieka zdrowot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arządzanie i administrowan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uki o życiu  i nauki przyrodnicze (w tym: biologia, zoologia, chemia, fizyka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left="4956" w:hanging="0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ind w:left="4956" w:hanging="0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ind w:left="4956" w:hanging="0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ind w:left="4956" w:hanging="0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……………………………………………………………………</w:t>
      </w:r>
    </w:p>
    <w:p>
      <w:pPr>
        <w:pStyle w:val="Normal"/>
        <w:ind w:left="4962" w:hanging="0"/>
        <w:rPr/>
      </w:pPr>
      <w:r>
        <w:rPr>
          <w:rFonts w:eastAsia="Tahoma" w:cs="Tahoma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Calibri" w:hAnsi="Calibri"/>
          <w:sz w:val="20"/>
          <w:szCs w:val="20"/>
          <w:lang w:eastAsia="pl-PL"/>
        </w:rPr>
        <w:t>/pieczątka i podpis pracodawcy lub osoby</w:t>
        <w:br/>
        <w:t>upoważnionej do reprezentowania pracodawcy/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2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/>
      <w:drawing>
        <wp:inline distT="0" distB="0" distL="0" distR="0">
          <wp:extent cx="86550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ab/>
      <w:tab/>
      <w:t xml:space="preserve">                       </w:t>
    </w:r>
    <w:r>
      <w:rPr>
        <w:rFonts w:cs="Calibri" w:ascii="Calibri" w:hAnsi="Calibri"/>
        <w:sz w:val="22"/>
        <w:szCs w:val="22"/>
        <w:u w:val="single"/>
      </w:rPr>
      <w:t>Załącznik nr 4 do umow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ahoma" w:hAnsi="Tahoma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Header1">
    <w:name w:val="Header1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3:00Z</dcterms:created>
  <dc:creator>Twoja nazwa użytkownika</dc:creator>
  <dc:description/>
  <cp:keywords/>
  <dc:language>en-US</dc:language>
  <cp:lastModifiedBy>m.bieronska</cp:lastModifiedBy>
  <cp:lastPrinted>2021-03-31T09:32:00Z</cp:lastPrinted>
  <dcterms:modified xsi:type="dcterms:W3CDTF">2024-04-03T10:11:00Z</dcterms:modified>
  <cp:revision>5</cp:revision>
  <dc:subject/>
  <dc:title>KRAJOWY FUNDUSZ SZKOLENIOWY</dc:title>
</cp:coreProperties>
</file>