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czątka instytucji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szkol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zkolenia  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szkolenia   ……………………………………………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szkolenia 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74" w:hRule="atLeast"/>
          <w:cantSplit w:val="true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i treść zajęć edukacyjnych</w:t>
            </w:r>
          </w:p>
        </w:tc>
      </w:tr>
      <w:tr>
        <w:trPr>
          <w:trHeight w:val="6036" w:hRule="atLeast"/>
          <w:cantSplit w:val="true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Materiały dydaktyczne wykorzystywane podczas zajęć oraz wykaz literatu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data, podpis (y), pieczątka imienna wykonawcy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49" w:gutter="0" w:header="274" w:top="14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11570" cy="116713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Jola</dc:creator>
  <dc:description/>
  <cp:keywords/>
  <dc:language>en-US</dc:language>
  <cp:lastModifiedBy>Agnieszka Rymarczuk</cp:lastModifiedBy>
  <cp:lastPrinted>2022-08-05T08:17:00Z</cp:lastPrinted>
  <dcterms:modified xsi:type="dcterms:W3CDTF">2024-03-22T08:56:00Z</dcterms:modified>
  <cp:revision>14</cp:revision>
  <dc:subject/>
  <dc:title>Załącznik nr</dc:title>
</cp:coreProperties>
</file>