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ieczątka instytucji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ceny szkol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azwa kursu  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godzin zajęć teoretycznych 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godzin zajęć praktycznych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estników szkolenia ……….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3"/>
        <w:gridCol w:w="1980"/>
      </w:tblGrid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612" w:hanging="612"/>
              <w:jc w:val="center"/>
              <w:rPr/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wykładowców / instruk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i pomoce nau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 wymienić jak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1240" w:hRule="atLeas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.……………….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złotych  ……………..….…….. grosz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dot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jednej edycji szkolenia:  </w:t>
        <w:tab/>
      </w:r>
      <w:r>
        <w:rPr>
          <w:rFonts w:cs="Arial" w:ascii="Arial" w:hAnsi="Arial"/>
        </w:rPr>
        <w:t xml:space="preserve">zł  słownie: …………………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……….…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data, podpis (y), pieczątka imienna wykonawcy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sectPr>
      <w:headerReference w:type="default" r:id="rId2"/>
      <w:type w:val="nextPage"/>
      <w:pgSz w:w="11906" w:h="16838"/>
      <w:pgMar w:left="1418" w:right="1418" w:gutter="0" w:header="284" w:top="17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8815" cy="108839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Załącznik nr 4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8:00Z</dcterms:created>
  <dc:creator>u_puls</dc:creator>
  <dc:description/>
  <cp:keywords/>
  <dc:language>en-US</dc:language>
  <cp:lastModifiedBy>Agnieszka Rymarczuk</cp:lastModifiedBy>
  <cp:lastPrinted>2011-08-10T09:48:00Z</cp:lastPrinted>
  <dcterms:modified xsi:type="dcterms:W3CDTF">2024-03-26T08:48:00Z</dcterms:modified>
  <cp:revision>2</cp:revision>
  <dc:subject/>
  <dc:title>Pieczęć oferenta                                                                                                                Załącznik 2b</dc:title>
</cp:coreProperties>
</file>