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pieczątka wykonawcy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., dnia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Z.DURP.271.1.4.202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.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…………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………………………</w:t>
      </w:r>
    </w:p>
    <w:p>
      <w:pPr>
        <w:pStyle w:val="Normal"/>
        <w:ind w:left="70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nawiązaniu do zaproszenia oferujemy wykonanie przedmiotu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następujących warunkach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rutto: …………….. zł,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.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larujemy termin wykonania przedmiotu zamówienia nie później niż do dnia ……...........…....…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i akceptujemy treść projektu umowy (jeżeli dotyczy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zamierzamy wykonać samodzielnie/ przewiduję powierzenie wykonania następującej części zamówienia podwykonawco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obowiązujemy się w przypadku przyznania zamówienia naszej firmie, do zawarcia umowy w miejscu i terminie wskazanym przez Zamawiającego w piśmie akceptując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wszystkie informacje zamieszczone w ofercie są aktualne i prawdzi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i data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odpis Wykonawc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1:00Z</dcterms:created>
  <dc:creator>mmucha</dc:creator>
  <dc:description/>
  <cp:keywords/>
  <dc:language>en-US</dc:language>
  <cp:lastModifiedBy>m.bieronska</cp:lastModifiedBy>
  <cp:lastPrinted>2023-10-16T08:56:00Z</cp:lastPrinted>
  <dcterms:modified xsi:type="dcterms:W3CDTF">2023-10-16T06:56:00Z</dcterms:modified>
  <cp:revision>11</cp:revision>
  <dc:subject/>
  <dc:title>REGULAMIN DZIAŁANIA KOMISJI PRZETARGOWEJ</dc:title>
</cp:coreProperties>
</file>