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>(pieczątka wykonawcy)</w:t>
        <w:tab/>
        <w:t>………………., dnia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Z.DPWZ.SPM.271.1.1.2024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.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nawiązaniu do zaproszenia oferujemy wykonanie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następujących warunkach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.. zł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.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my termin wykonania przedmiotu zamówienia nie później niż do dnia ……...........…....…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i akceptujemy treść projektu umowy (jeżeli dotycz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zamierzamy wykonać samodzielnie/ przewiduję powierzenie wykonania następującej części zamówienia podwykonawco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emy się w przypadku przyznania zamówienia naszej firmie, do zawarcia umowy w miejscu i terminie wskazanym przez Zamawiającego w piśmie akceptując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szystkie informacje zamieszczone w ofercie są aktualne i prawdzi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dpis Wykonawc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58815" cy="1088390"/>
          <wp:effectExtent l="0" t="0" r="0" b="0"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51:00Z</dcterms:created>
  <dc:creator>mmucha</dc:creator>
  <dc:description/>
  <cp:keywords/>
  <dc:language>en-US</dc:language>
  <cp:lastModifiedBy>Agnieszka Rymarczuk</cp:lastModifiedBy>
  <cp:lastPrinted>2024-02-08T11:41:00Z</cp:lastPrinted>
  <dcterms:modified xsi:type="dcterms:W3CDTF">2024-03-22T11:19:00Z</dcterms:modified>
  <cp:revision>17</cp:revision>
  <dc:subject/>
  <dc:title>REGULAMIN DZIAŁANIA KOMISJI PRZETARGOWEJ</dc:title>
</cp:coreProperties>
</file>