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      </w:t>
        <w:tab/>
        <w:t xml:space="preserve">                            </w:t>
        <w:tab/>
        <w:t xml:space="preserve">         </w:t>
      </w:r>
      <w:r>
        <w:rPr>
          <w:rFonts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pieczątka instytucji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3420"/>
        <w:gridCol w:w="3780"/>
      </w:tblGrid>
      <w:tr>
        <w:trPr>
          <w:trHeight w:val="733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WESTIONARIUSZ  JEDNOSTKI  SZKOLĄCEJ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Nazwa instytucji 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ojewództwo 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iasto 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Ulica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Kod pocztowy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umer tel.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umer faksu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- mail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:</w:t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internetowy (URL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Imię i nazwisko osoby upoważnionej do złożenia oferty szkoleniowej </w:t>
              <w:br/>
            </w:r>
            <w:r>
              <w:rPr>
                <w:rFonts w:cs="Arial" w:ascii="Arial" w:hAnsi="Arial"/>
                <w:sz w:val="20"/>
              </w:rPr>
              <w:t>(w przypadku osoby upoważnionej proszę załączyć stosowne pełnomocnictwo):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Imię i nazwisko </w:t>
            </w:r>
            <w:r>
              <w:rPr>
                <w:rFonts w:cs="Arial" w:ascii="Arial" w:hAnsi="Arial"/>
                <w:sz w:val="20"/>
              </w:rPr>
              <w:t>osoby, z którą należy kontaktować się w sprawie organizacji szkoleń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odstawa prawna działalności szkoleniowej – rodzaj wydanych dokumentów </w:t>
            </w:r>
            <w:r>
              <w:rPr>
                <w:rFonts w:cs="Arial" w:ascii="Arial" w:hAnsi="Arial"/>
                <w:sz w:val="20"/>
              </w:rPr>
              <w:t>(proszę wymienić jakie)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…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posiadania Krajowego Rejestru Sądowego proszę załączyć dokument do niniejszego kwestionariusza </w:t>
            </w:r>
            <w:r>
              <w:rPr>
                <w:rFonts w:cs="Arial" w:ascii="Arial" w:hAnsi="Arial"/>
                <w:sz w:val="20"/>
              </w:rPr>
              <w:t>(czytelną kserokopię potwierdzoną za zgodność z oryginałem przez wykonawcę podpisującego ofertę lub osobę upoważnioną do składania oferty).</w:t>
            </w:r>
          </w:p>
        </w:tc>
      </w:tr>
      <w:tr>
        <w:trPr>
          <w:trHeight w:val="47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Zaświadczenie o wpisie instytucji szkoleniowej do rejestru instytucji szkoleniow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ostało wystawione przez Wojewódzki Urząd Pracy w .………..……………….. pod numerem ewidencyjnym …………..…………………….. w dniu  ……………..……….   (zgodnie  </w:t>
              <w:br/>
              <w:t xml:space="preserve">z art. 20 ustawy z dnia 20 kwietnia 2004r. o promocji zatrudnienia i instytucjach rynku pracy </w:t>
              <w:br/>
              <w:t>i Rozporządzeniem Ministra Gospodarki i Pracy z dnia 27 października 2004. w sprawie rejestru instytucji szkoleniowych).</w:t>
            </w:r>
          </w:p>
        </w:tc>
      </w:tr>
      <w:tr>
        <w:trPr>
          <w:trHeight w:val="34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Posiadane certyfikaty jakości usług </w:t>
            </w:r>
            <w:r>
              <w:rPr>
                <w:rFonts w:cs="Arial" w:ascii="Arial" w:hAnsi="Arial"/>
                <w:sz w:val="20"/>
              </w:rPr>
              <w:t xml:space="preserve">(proszę wymienić jakie oraz załączyć oryginał lub czytelną kserokopię potwierdzoną za zgodność z oryginałem przez  wykonawcę podpisującego ofertę lub osobę upoważnioną do składania oferty):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……………………………………………………………………………………………………….…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……………………………………………………………………………………………………….….</w:t>
            </w:r>
          </w:p>
        </w:tc>
      </w:tr>
      <w:tr>
        <w:trPr>
          <w:trHeight w:val="34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Baza lokalowa</w:t>
            </w:r>
          </w:p>
        </w:tc>
      </w:tr>
      <w:tr>
        <w:trPr>
          <w:trHeight w:val="4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aj pomieszczeń : a) sale wykładowe - liczba  ................................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 xml:space="preserve">b) sale komputerowe - liczba ............................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 xml:space="preserve">c) sale do zajęć specjalistycznych - liczba ........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</w:rPr>
              <w:t>w tym ( proszę określić jakie )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………….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 xml:space="preserve">d) biblioteka ......................................................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88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</w:rPr>
              <w:t xml:space="preserve">e) pomieszczenia socjalne - liczba .............. ....                     </w:t>
            </w:r>
          </w:p>
          <w:p>
            <w:pPr>
              <w:pStyle w:val="Normal"/>
              <w:tabs>
                <w:tab w:val="clear" w:pos="708"/>
                <w:tab w:val="left" w:pos="6828" w:leader="none"/>
              </w:tabs>
              <w:spacing w:lineRule="auto" w:line="360"/>
              <w:ind w:firstLine="23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inne ……………………………………… 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 będącego na wyposażeniu w w/wym. pomieszczenia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 jaki sposób instytucja stara się pomóc w znalezieniu pracy przez osoby kończące kur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Jaki system badań efektywności szkoleń jest prowadzony przez instytucję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 xml:space="preserve">                  </w:t>
      </w:r>
      <w:r>
        <w:rPr>
          <w:rFonts w:cs="Arial" w:ascii="Arial" w:hAnsi="Arial"/>
          <w:sz w:val="18"/>
          <w:szCs w:val="18"/>
        </w:rPr>
        <w:t>………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data, podpis(y), pieczęć imienn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lub osoby upoważnione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7:00Z</dcterms:created>
  <dc:creator>u_puls</dc:creator>
  <dc:description/>
  <cp:keywords/>
  <dc:language>en-US</dc:language>
  <cp:lastModifiedBy>m.bieronska</cp:lastModifiedBy>
  <cp:lastPrinted>2023-08-22T09:19:00Z</cp:lastPrinted>
  <dcterms:modified xsi:type="dcterms:W3CDTF">2023-08-22T07:19:00Z</dcterms:modified>
  <cp:revision>6</cp:revision>
  <dc:subject/>
  <dc:title>pieczątka instytucji</dc:title>
</cp:coreProperties>
</file>