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1625</wp:posOffset>
            </wp:positionH>
            <wp:positionV relativeFrom="paragraph">
              <wp:posOffset>-1691005</wp:posOffset>
            </wp:positionV>
            <wp:extent cx="1105535" cy="1932305"/>
            <wp:effectExtent l="0" t="0" r="0" b="0"/>
            <wp:wrapNone/>
            <wp:docPr id="1" name="10426561_771771892892606_591508148571234241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426561_771771892892606_5915081485712342418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RMONOGRAM JASTRZĘBSKIEGO TYGODNIA KARIERY 202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268"/>
        <w:gridCol w:w="2416"/>
        <w:gridCol w:w="1978"/>
        <w:gridCol w:w="425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tor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kurs „Talenty branżówki”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09 - 20.10.20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S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espół Szkół Zawodowych </w:t>
              <w:br/>
              <w:t>w Jastrzębiu-Zdroju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tody, techniki oraz narzędzia pomocne w budowaniu kariery: Gallup, Ikigai, Job craf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9.09.20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Jastrzębiu-Zdroju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 w:bidi="ar-SA"/>
              </w:rPr>
              <w:t xml:space="preserve">Miejski konkurs  "Wyprawa na wyspę zawodów"  </w:t>
              <w:br/>
              <w:t>(uczniowie kl I-III -konkurs plastyczn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1 - 15.10.2021                                                         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strzębskie S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radnia Psychologiczno-Pedagogiczna Powiatowy Urząd Prac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łodzieżowe Centrum Kariery OHP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Jastrzębiu-Zdroju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 w:bidi="ar-SA"/>
              </w:rPr>
              <w:t>Miejski konkurs "Wyprawa na 3K - zaprojektuj swój zawód" </w:t>
              <w:br/>
              <w:t>(uczniowie kl. IV-VI -konkurs multimedialny)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0"/>
                <w:szCs w:val="10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1 - 18.10.2021                                                         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strzębskie S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radnia Psychologiczno-Pedagogiczna Powiatowy Urząd Prac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łodzieżowe Centrum Kariery OHP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Jastrzębiu-Zdroju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0"/>
                <w:szCs w:val="1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 w:bidi="ar-SA"/>
              </w:rPr>
              <w:t>Miejski konkurs na plakat zawodoznawcz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 w:bidi="ar-SA"/>
              </w:rPr>
              <w:t>"Wyprawa na 3K; Kariera, Kompetencje, Kreatywność" 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 w:bidi="ar-SA"/>
              </w:rPr>
              <w:t>(uczniowie kl. VII-VIII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 - 18.10.2021                                                         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strzębskie S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radnia Psychologiczno-Pedagogiczna Powiatowy Urząd Prac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łodzieżowe Centrum Kariery OHP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Jastrzębiu-Zdroju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dzicu wspieraj mądrze dziecko</w:t>
              <w:br/>
              <w:t>w wyborach zawod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.10.20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Jastrzębiu-Zdroju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ędzyprzedszkolny konkurs plastyczny:</w:t>
              <w:br/>
              <w:t>„Kim będę gdy dorosnę – zawód moich marzeń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7 – 22.10.20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dszkola</w:t>
              <w:br/>
              <w:t xml:space="preserve"> z terenu miasta Jastrzębie-Zdró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ubliczne Przedszkole nr 10 </w:t>
              <w:br/>
              <w:t>w Jastrzębiu-Zdroju</w:t>
            </w:r>
          </w:p>
        </w:tc>
      </w:tr>
      <w:tr>
        <w:trPr>
          <w:trHeight w:val="7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 dalej po VIII klasie -ścieżki eduk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7.10.20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Jastrzębiu-Zdroju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stem SMART-er. Jak planować żeby zyska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10.20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Jastrzębiu-Zdroju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mysł „4.0” – w kierunku dobrych wyborów zawod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10.20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Jastrzębiu-Zdroju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Wybieram świadomie - 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zyli jak odkrywać, budować</w:t>
              <w:br/>
              <w:t>i wzmacniać swój potencjał</w:t>
            </w:r>
          </w:p>
          <w:p>
            <w:pPr>
              <w:pStyle w:val="Normal"/>
              <w:rPr>
                <w:rFonts w:ascii="Calibri" w:hAnsi="Calibri" w:cs="Arial"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10.20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Jastrzębiu-Zdroju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jęcia zawodozonawcze dla uczniów klas SP 13</w:t>
              <w:br/>
              <w:t>„Wybrałem zawód”</w:t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10.20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: 25- 13: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 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pół Szkół Zawodowych</w:t>
              <w:br/>
              <w:t xml:space="preserve"> Szkoła Podstawowa nr 1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Jastrzębiu-Zdroju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kryj swoją kreatywność - warszta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 -17.10.20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Jastrzębiu-Zdroju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sz w:val="22"/>
                <w:szCs w:val="22"/>
              </w:rPr>
              <w:t>Odlotowy biznes – symulacja działalności gospodarczej”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kurs dla uczniów szkół ponadpodstawowych</w:t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 - 21.10.20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pół Szkół nr 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Jastrzębiu-Zdroju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zień Przedsiębiorczośc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.11.2021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:00 – 13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S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espół Szkół Zawodowych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Jastrzębiu-Zdroju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stawa prac plastycznych uczniów SP „Tydzień Kreatywnych Pasjonatów – zawody, w których rozwinę swoje pasje”.</w:t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 - 22.10.20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S nr 5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espół Szkół nr 5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Jastrzębiu-Zdroju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Zawartotabeli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kursy zawodoznawcze dla uczniów</w:t>
            </w:r>
          </w:p>
          <w:p>
            <w:pPr>
              <w:pStyle w:val="Zawartotabeli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-VI plastyczny ”Moja kariera zawodowa”</w:t>
            </w:r>
          </w:p>
          <w:p>
            <w:pPr>
              <w:pStyle w:val="Zawartotabeli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I-VIII,LO- prezentacja multimedialna o osobie, która uosabia  hasło tegorocznego OTK</w:t>
            </w:r>
          </w:p>
          <w:p>
            <w:pPr>
              <w:pStyle w:val="Zawartotabeli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 dla rodziców dzieci przebywających</w:t>
            </w:r>
          </w:p>
          <w:p>
            <w:pPr>
              <w:pStyle w:val="Zawartotabeli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szpitalu</w:t>
            </w:r>
          </w:p>
          <w:p>
            <w:pPr>
              <w:pStyle w:val="Zawartotabeli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.10.20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.00-19.00</w:t>
            </w:r>
          </w:p>
          <w:p>
            <w:pPr>
              <w:pStyle w:val="Zawartotabeli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.00-18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ZSS przy WSRd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Zespół Szkół Specjalnych przy WSRdD</w:t>
              <w:br/>
              <w:t xml:space="preserve"> w Jastrzębiu-Zdroju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sz w:val="22"/>
                <w:szCs w:val="22"/>
              </w:rPr>
              <w:t xml:space="preserve">Gra uliczna- Dzień dla kariery” konkurs tereno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.10.20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00 – 14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strzębie-Zdró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pół Szkół Zawodowy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łodzieżowe Centrum Kariery  OH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radnia Psychologiczno- Pedagogiczn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eum Ogólnokształcące Nr 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pół Szkół Nr 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espół Szkół Nr 5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eum Ogólnokształcące Nr 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pół Szkół Nr 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Poznajemy świat zawodów  - ćwiczenia i warsztaty edukacyjne</w:t>
              <w:br/>
              <w:t>dla  uczniów szkoły podstaw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.10.20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00 – 12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S nr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espół Szkół nr 9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koła Podstawowa nr 22</w:t>
              <w:br/>
              <w:t>w Jastrzębiu-Zdroju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jęcia związane z wyborem kierunku kształcenia i zawodu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.10.2021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00 – 12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 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eum Ogólnokształcące nr 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w Jastrzębiu-Zdroju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ni Otwarte Doradztwa Zawodoweg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.10.202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00 - 16.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S nr 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kolny Ośrodek Kariery OHP</w:t>
              <w:br/>
              <w:t>przy Zespole Szkół nr 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Jastrzębiu-Zdroju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petencje 4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10.20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P Jastrzębie-Zdrój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jęcia zawodoznawcze dla uczniów SP nr 2 - Nowe zawody na rynku pra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9.10.2021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9.00 – 11.0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S nr 5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espół Szkół nr 5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Jastrzębiu-Zdroju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rsztaty: „Wyprawa na 3K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10.20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S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pół Szkół nr 6, Młodzieżowe Centrum Kariery w Jastrzębiu-Zdroju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jęcia związane z wyborem kierunku kształcenia i zawodu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10.2021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00 – 12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 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eum Ogólnokształcące nr 3</w:t>
            </w:r>
          </w:p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w Jastrzębiu-Zdroju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ajęcia w ramach innowacji „Czytam z klasą”- Poznajemy zawody- spotkanie</w:t>
              <w:br/>
              <w:t>z podróżnikiem</w:t>
            </w:r>
          </w:p>
          <w:p>
            <w:pPr>
              <w:pStyle w:val="Zawartotabeli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Sprawdź czy potrafisz” - umiejętności praktyczne przydatne w różnych zawodach- konkurencje dla uczni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10.202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.00-17.45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.10-19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ZSS przy WSRd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Zespół Szkół Specjalnych przy WSRdD</w:t>
              <w:br/>
              <w:t xml:space="preserve"> w Jastrzębiu-Zdroju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sz w:val="22"/>
                <w:szCs w:val="22"/>
              </w:rPr>
              <w:t xml:space="preserve">Będę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kopalnikiem</w:t>
            </w:r>
            <w:r>
              <w:rPr>
                <w:rFonts w:cs="Arial" w:ascii="Calibri" w:hAnsi="Calibri"/>
                <w:sz w:val="22"/>
                <w:szCs w:val="22"/>
              </w:rPr>
              <w:t xml:space="preserve"> – nazwy zawodów </w:t>
              <w:br/>
              <w:t>w języku dzieci”</w:t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 – 24.10.20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dk.zawody2021@gmail.co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bliczne Przedszkole nr 10</w:t>
              <w:br/>
              <w:t>w Jastrzębiu-Zdroju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 w:bidi="ar-SA"/>
              </w:rPr>
              <w:t>Zrób pierwszy krok na 3K                   (konsultacje z doradcą zawodowym, 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 w:bidi="ar-SA"/>
              </w:rPr>
              <w:t>możliwość ustalenia terminu i formy wsparcia (stacjonarnie, hybrydowo</w:t>
              <w:br/>
              <w:t>z wykorzystaniem narzędzia on-li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10.20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00 – 14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radnia Psychologiczno-Pedagogicz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radnia Psychologiczno-Pedagogiczn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Jastrzębiu-Zdroju</w:t>
            </w:r>
          </w:p>
        </w:tc>
      </w:tr>
      <w:tr>
        <w:trPr>
          <w:trHeight w:val="8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jęcia związane z wyborem kierunku kształcenia i zawo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10.2021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00 – 12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 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eum Ogólnokształcące nr 3</w:t>
            </w:r>
          </w:p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w Jastrzębiu-Zdroju</w:t>
            </w:r>
          </w:p>
        </w:tc>
      </w:tr>
      <w:tr>
        <w:trPr>
          <w:trHeight w:val="9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adanie predyspozycji zawodowych - uczniowie klas VIII</w:t>
            </w:r>
          </w:p>
          <w:p>
            <w:pPr>
              <w:pStyle w:val="Zawartotabeli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Zawartotabeli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jęcia zawodoznawcze kl. I-III</w:t>
            </w:r>
          </w:p>
          <w:p>
            <w:pPr>
              <w:pStyle w:val="Zawartotabeli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Kompetencje – czy każdy je ma”- zajęcia z uczniami 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10.20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Zawartotabeli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.30-14.30</w:t>
            </w:r>
          </w:p>
          <w:p>
            <w:pPr>
              <w:pStyle w:val="Zawartotabeli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.15-19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ZSS przy WSRd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Zespół Szkół Specjalnych</w:t>
              <w:br/>
              <w:t xml:space="preserve"> przy WSRdD w Jastrzębiu-Zdroju</w:t>
            </w:r>
          </w:p>
        </w:tc>
      </w:tr>
      <w:tr>
        <w:trPr>
          <w:trHeight w:val="8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cownik w Przemyśle 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 - 24.10.20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P Jastrzębie-Zdrój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oradztwo edukacyjno - zawodowe dla uczniów Technikum nr 2 „Moja wizja kariery” – indywidualne konsultacje</w:t>
              <w:br/>
              <w:t>z doradcą zawodowym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10.20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00 – 17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S nr 5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espół Szkół nr 5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Jastrzębiu-Zdroju</w:t>
            </w:r>
          </w:p>
        </w:tc>
      </w:tr>
      <w:tr>
        <w:trPr>
          <w:trHeight w:val="9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tawa prac plastycznych "Wyprawa na wyspę zawodów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.10.20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radnia Psychologiczno-Pedagogicz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radnia Psychologiczno-Pedagogiczn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Jastrzębiu-Zdroju</w:t>
            </w:r>
          </w:p>
        </w:tc>
      </w:tr>
      <w:tr>
        <w:trPr>
          <w:trHeight w:val="9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artakiada zawodow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.10.20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.00 - 13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 nr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eum Ogólnokształcące nr 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wiatowy Urząd Prac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w Jastrzębiu-Zdroju</w:t>
            </w:r>
          </w:p>
        </w:tc>
      </w:tr>
      <w:tr>
        <w:trPr>
          <w:trHeight w:val="98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jęcia związane z wyborem kierunku kształcenia i zawodu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.10.2021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00 – 12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 nr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eum Ogólnokształcące nr 3</w:t>
            </w:r>
          </w:p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w Jastrzębiu-Zdroju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rsztaty zawodoznawcze dla uczniów SP nr 2 – technik mechanik i technik informaty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.10.20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00 – 14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S nr 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espół Szkół nr 5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Jastrzębiu-Zdroju</w:t>
            </w:r>
          </w:p>
        </w:tc>
      </w:tr>
      <w:tr>
        <w:trPr>
          <w:trHeight w:val="98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k rozwijać swoje zainteresowania?- zajęcia z uczniami  V-VI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awodowy zawrót głowy – wykreślanki, quizy o zawod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.10.20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30-13.1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00-19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ZSS przy WSRd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Zespół Szkół Specjalnych</w:t>
              <w:br/>
              <w:t xml:space="preserve"> przy WSRdD w Jastrzębiu-Zdroju</w:t>
            </w:r>
          </w:p>
        </w:tc>
      </w:tr>
      <w:tr>
        <w:trPr>
          <w:trHeight w:val="98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ni Otwarte Doradztwa Zawodoweg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.10.20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dz.14.00 - 16.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S nr 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zkolny Ośrodek Kariery </w:t>
              <w:br/>
              <w:t>przy Zespole Szkół nr 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Jastrzębiu-Zdroju</w:t>
            </w:r>
          </w:p>
        </w:tc>
      </w:tr>
      <w:tr>
        <w:trPr>
          <w:trHeight w:val="98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awody naszych rodziców- prace plas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2.10.20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00 – 19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ZSS przy WSRd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Zespół Szkół Specjalnych</w:t>
              <w:br/>
              <w:t xml:space="preserve"> przy WSRdD w Jastrzębiu-Zdroju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jęcia związane z wyborem kierunku kształcenia i zawodu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.10.2021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00 – 12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 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eum Ogólnokształcące nr 3</w:t>
            </w:r>
          </w:p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w Jastrzębiu-Zdroju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sz w:val="22"/>
                <w:szCs w:val="22"/>
              </w:rPr>
              <w:t>Wybrałem zawód-wygrałem” rozstrzygnięcie konkursu, wręczenie nagr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.10.20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00 - 12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CK OH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łodzieżowe Centrum Kariery OH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Jastrzębiu-Zdrój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Warsztaty zawodoznawcze dla uczniów SP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.10.20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45  - 12.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 nr 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Zawodowych</w:t>
              <w:br/>
              <w:t xml:space="preserve"> w Jastrzębiu-Zdroju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wody 4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.10 – 8.12.20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P Jastrzębie-Zdrój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jęcia zawodoznawcze dla przedszkol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.11.20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00 – 12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dszkole nr 23,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espół Szkół Zawodowych </w:t>
              <w:br/>
              <w:t>Przedszkole nr 2, 2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Jastrzębiu-Zdroj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0" w:gutter="0" w:header="284" w:top="12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4317" w:leader="none"/>
        <w:tab w:val="left" w:pos="14601" w:leader="none"/>
        <w:tab w:val="left" w:pos="15451" w:leader="none"/>
      </w:tabs>
      <w:ind w:left="3261" w:right="253" w:hanging="3687"/>
      <w:rPr/>
    </w:pPr>
    <w:r>
      <w:rPr>
        <w:rFonts w:eastAsia="Times New Roman" w:cs="Times New Roman"/>
        <w:lang w:val="pl-PL"/>
      </w:rPr>
      <w:t xml:space="preserve">                                     </w:t>
    </w:r>
    <w:r>
      <w:rPr>
        <w:lang w:val="pl-PL"/>
      </w:rPr>
      <w:drawing>
        <wp:inline distT="0" distB="0" distL="0" distR="0">
          <wp:extent cx="6875780" cy="1534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75780" cy="1534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drawing>
        <wp:inline distT="0" distB="0" distL="0" distR="0">
          <wp:extent cx="18288000" cy="381000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288000" cy="381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pl-PL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5:47:00Z</dcterms:created>
  <dc:creator>MagdaP MagdaP</dc:creator>
  <dc:description/>
  <dc:language>en-US</dc:language>
  <cp:lastModifiedBy>Ewa Zimonczyk</cp:lastModifiedBy>
  <cp:lastPrinted>2021-10-11T11:33:00Z</cp:lastPrinted>
  <dcterms:modified xsi:type="dcterms:W3CDTF">2021-10-11T09:33:00Z</dcterms:modified>
  <cp:revision>369</cp:revision>
  <dc:subject/>
  <dc:title/>
</cp:coreProperties>
</file>