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</w:t>
        <w:tab/>
        <w:t xml:space="preserve">                 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Jastrzębiu – Zdroju</w:t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623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kazywane przez Pracodawcę informację do celów statystycznych w związku </w:t>
        <w:br/>
        <w:t>z realizacją umowy nr ……… ….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finansowania działań obejmujących kształcenie ustawiczne </w:t>
        <w:br/>
        <w:t>pracowników i pracodawcy z Krajowego Funduszu Szkoleniowego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725"/>
        <w:gridCol w:w="2054"/>
        <w:gridCol w:w="1253"/>
        <w:gridCol w:w="959"/>
        <w:gridCol w:w="1080"/>
        <w:gridCol w:w="1580"/>
        <w:gridCol w:w="1002"/>
      </w:tblGrid>
      <w:tr>
        <w:trPr>
          <w:trHeight w:val="300" w:hRule="atLeast"/>
        </w:trPr>
        <w:tc>
          <w:tcPr>
            <w:tcW w:w="5039" w:type="dxa"/>
            <w:gridSpan w:val="4"/>
            <w:tcBorders/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ela 1 Informacja o działaniach związanych z KFS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0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, które pojęły działania finansowane z KFS</w:t>
            </w:r>
          </w:p>
        </w:tc>
        <w:tc>
          <w:tcPr>
            <w:tcW w:w="4621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zba osób, które zakończyły udział w działaniach zw. z KFS z wynikiem pozytywnym*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03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  <w:tc>
          <w:tcPr>
            <w:tcW w:w="959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366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g rodzaju wsparcia</w:t>
            </w:r>
          </w:p>
        </w:tc>
      </w:tr>
      <w:tr>
        <w:trPr>
          <w:trHeight w:val="600" w:hRule="atLeast"/>
        </w:trPr>
        <w:tc>
          <w:tcPr>
            <w:tcW w:w="1007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  <w:tc>
          <w:tcPr>
            <w:tcW w:w="959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y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y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60" w:type="dxa"/>
            <w:gridSpan w:val="8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pod pojęciem "wynik pozytywny" należy rozumieć uzyskanie przez osoby dokumentu potwierdzającego zdobycie wiedzy/kwalifikacji/uprawnień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3162"/>
        <w:gridCol w:w="458"/>
        <w:gridCol w:w="1880"/>
        <w:gridCol w:w="1880"/>
        <w:gridCol w:w="1551"/>
      </w:tblGrid>
      <w:tr>
        <w:trPr>
          <w:trHeight w:val="300" w:hRule="atLeast"/>
        </w:trPr>
        <w:tc>
          <w:tcPr>
            <w:tcW w:w="10150" w:type="dxa"/>
            <w:gridSpan w:val="6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2 Finansowanie pracodawcom kosztów kształcenia ustawicznego ze środków (KFS)</w:t>
            </w:r>
          </w:p>
        </w:tc>
      </w:tr>
      <w:tr>
        <w:trPr>
          <w:trHeight w:val="1284" w:hRule="atLeast"/>
        </w:trPr>
        <w:tc>
          <w:tcPr>
            <w:tcW w:w="483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1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dawcy (podmioty), którzy złożyli wniosek</w:t>
              <w:br/>
              <w:t xml:space="preserve"> o przyznanie środków z KFS</w:t>
            </w:r>
          </w:p>
        </w:tc>
        <w:tc>
          <w:tcPr>
            <w:tcW w:w="188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dawcy (podmioty), którzy otrzymali środki</w:t>
              <w:br/>
              <w:t>z KFS</w:t>
            </w:r>
          </w:p>
        </w:tc>
        <w:tc>
          <w:tcPr>
            <w:tcW w:w="155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tym </w:t>
              <w:br/>
              <w:t>na badanie potrzeb szkoleniowych</w:t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sprawozdawczym</w:t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ółem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 tego zatrudniający</w:t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- 9 osób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 - 49 osób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- 249 osób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0 i więcej osób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 tego wg sekcji PKD</w:t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two, leśnictwo, łowiectwo i rybactwo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órnictwo i wydobywanie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twórstwo przemysłowe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twarzanie i zaopatrywanie w energię elektryczną, gaz, parę  wodną, gorącą wodę i powietrze do układów klimatyzacyjnych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a wody; gospodarowanie ściekami i odpadami oraz działalność związana z rekultywacją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ownictwo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el hurtowy i detaliczny; naprawa pojazdów samochodowych, włączając motocykle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związana z zakwaterowaniem i usługami gastronomicznymi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i gospodarka magazynow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ja i komunikacj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finansowa i ubezpieczeniow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 związana  z obsługą rynku nieruchomości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profesjonalna, naukowa </w:t>
              <w:br/>
              <w:t>i techniczn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w zakresie usług administrowania i działalność wspierając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cja publiczna i obrona narodowa; obowiązkowe zabezpieczenia społeczne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ukacj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ieka zdrowotna i pomoc społeczn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ziałalność  związana z kulturą, rozrywką </w:t>
              <w:br/>
              <w:t>i rekreacją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została działalność usługow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spodarstwa domowe zatrudniające pracowników; gospodarstwa domowe produkujące wyroby i świadczące usługi </w:t>
              <w:br/>
              <w:t>na własne potrzeby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ganizacje i zespoły eksterytorialne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1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niezidentyfikowana</w:t>
            </w:r>
          </w:p>
        </w:tc>
        <w:tc>
          <w:tcPr>
            <w:tcW w:w="45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00"/>
        <w:gridCol w:w="3980"/>
        <w:gridCol w:w="460"/>
        <w:gridCol w:w="1439"/>
        <w:gridCol w:w="1701"/>
        <w:gridCol w:w="1562"/>
      </w:tblGrid>
      <w:tr>
        <w:trPr>
          <w:trHeight w:val="300" w:hRule="atLeast"/>
        </w:trPr>
        <w:tc>
          <w:tcPr>
            <w:tcW w:w="6818" w:type="dxa"/>
            <w:gridSpan w:val="5"/>
            <w:tcBorders/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bookmarkStart w:id="0" w:name="RANGE!B6%3AH33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ela 3 Uczestnicy działań finansowanych ze środków KFS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4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dawców</w:t>
            </w:r>
          </w:p>
        </w:tc>
        <w:tc>
          <w:tcPr>
            <w:tcW w:w="3263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racowników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em</w:t>
            </w:r>
          </w:p>
        </w:tc>
        <w:tc>
          <w:tcPr>
            <w:tcW w:w="1562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biety</w:t>
            </w:r>
          </w:p>
        </w:tc>
      </w:tr>
      <w:tr>
        <w:trPr>
          <w:trHeight w:val="300" w:hRule="atLeast"/>
        </w:trPr>
        <w:tc>
          <w:tcPr>
            <w:tcW w:w="537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okresie sprawozdawczym</w:t>
            </w:r>
          </w:p>
        </w:tc>
      </w:tr>
      <w:tr>
        <w:trPr>
          <w:trHeight w:val="315" w:hRule="atLeast"/>
        </w:trPr>
        <w:tc>
          <w:tcPr>
            <w:tcW w:w="537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ęci wsparciem KFS ogółem</w:t>
            </w:r>
          </w:p>
        </w:tc>
        <w:tc>
          <w:tcPr>
            <w:tcW w:w="4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</w:t>
            </w:r>
          </w:p>
        </w:tc>
        <w:tc>
          <w:tcPr>
            <w:tcW w:w="143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43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  <w:eastAsianLayout w:vert="true" w:vertCompress="true"/>
              </w:rPr>
              <w:t>z wiersza 28</w:t>
            </w:r>
          </w:p>
        </w:tc>
        <w:tc>
          <w:tcPr>
            <w:tcW w:w="5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  <w:eastAsianLayout w:vert="true" w:vertCompress="true"/>
              </w:rPr>
              <w:t>według rodzaju wsparcia</w:t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rsy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a podyplomow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gzaminy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ania lekarskie i/lub psychologiczn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bezpieczenie NNW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exac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  <w:eastAsianLayout w:vert="true" w:vertCompress="true"/>
              </w:rPr>
              <w:t>według poziomu wykształcenia</w:t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mnazjalne i poniżej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adnicze  zawodow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rednie ogólnokształcąc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icealne i średnie zawodow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exac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  <w:eastAsianLayout w:vert="true" w:vertCompress="true"/>
              </w:rPr>
            </w:pPr>
            <w:r>
              <w:rPr>
                <w:rFonts w:cs="Arial" w:ascii="Calibri" w:hAnsi="Calibri"/>
                <w:sz w:val="22"/>
                <w:szCs w:val="22"/>
                <w:eastAsianLayout w:vert="true" w:vertCompress="true"/>
              </w:rPr>
              <w:t>według grup wielkich zawodów i specjalności</w:t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zedstawiciele władz publicznych, wyżsi  urzędnicy i kierownicy  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ecjaliści             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icy i inny średni personel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biurowi      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wnicy usług i sprzedawcy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nicy, ogrodnicy, leśnicy i rybacy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botnicy przemysłowi i rzemieślnicy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peratorzy i monterzy maszyn i urządzeń      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ownicy przy pracach prostych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ły zbrojne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ez zawodu                    </w:t>
            </w:r>
          </w:p>
        </w:tc>
        <w:tc>
          <w:tcPr>
            <w:tcW w:w="460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</w:t>
            </w:r>
          </w:p>
        </w:tc>
        <w:tc>
          <w:tcPr>
            <w:tcW w:w="1439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onujący pracę w szczególnych warunkach oraz pracę o szczególnym charakterze</w:t>
            </w:r>
          </w:p>
        </w:tc>
        <w:tc>
          <w:tcPr>
            <w:tcW w:w="460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0081" w:type="dxa"/>
            <w:gridSpan w:val="7"/>
            <w:tcBorders/>
            <w:shd w:fill="FFFFFF" w:val="clear"/>
            <w:vAlign w:val="bottom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wierszu 28 należy podać liczbę osób, które rozpoczęły udział w kształceniu ustawicznym ze środków KFS, </w:t>
              <w:br/>
              <w:t xml:space="preserve">o którym mowa w art. 69a ust 1 ustawy z dnia 20 kwietnia 2004 r. o promocji zatrudnienia i instytucjach rynku pracy. W wierszu 50 należy określić liczbę osób, które w momencie rozpoczęcia kształcenia ustawicznego ze środków KFS, wykonują prace w szczególnych warunkach oraz prace o szczególnym charakterze. Prace </w:t>
              <w:br/>
              <w:t>o powyższym charakterze określone zostały w art. 3 ustawy z dnia 19 grudnia 2008 r. o emeryturach pomostowych  (Dz. U. Nr 237, poz. 1656, z późn. zm.).</w:t>
            </w:r>
          </w:p>
        </w:tc>
      </w:tr>
    </w:tbl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r>
        <w:br w:type="page"/>
      </w:r>
    </w:p>
    <w:p>
      <w:pPr>
        <w:pStyle w:val="Standard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Tabela 4 Uczestnicy </w:t>
      </w:r>
      <w:r>
        <w:rPr/>
        <w:t>wg tematyki kształc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44"/>
        <w:gridCol w:w="1455"/>
        <w:gridCol w:w="1418"/>
        <w:gridCol w:w="1134"/>
      </w:tblGrid>
      <w:tr>
        <w:trPr>
          <w:trHeight w:val="5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a tematyki kształc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da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iczba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 tym kobiet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a aktywnego poszukiwania pr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H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rchitektura i budownic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ziennikarstwo i informacja naukowo-technicz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fryzjerskie, kosme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órnictwo i przetwórstwo przemysłowe (w tym: przemysł spożywczy, lekki, chemiczn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hotelarskie, turystyka i rekreacj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formatyka i wykorzystanie komputer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ęzyki ob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krawieckie, obuwnic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ematyka i statysty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stawowe programy ogólne (w tym: kształcenie umiejętności pisania, czytania i liczeni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zwój osobowościowy i kariery zawodowe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kowość, księgowość, bankowość, ubezpieczenia, analiza inwestycyj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przedaż, marketing, public relations, handel nieruchomościam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olnictwo, leśnictwo, rybołówstw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ace sekretarskie i biurow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społeczna (w tym: opieka nad osobami niepełnosprawnymi, starszymi, dziećmi, wolontariat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środowi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stolarskie, szklarsk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lenie nauczycieli i nauka o kształceni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tuka, kultura, rzemiosło artyst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transportowe (w tym kursy prawa jazdy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ługi gastronomi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zostałe usług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terynar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chrona własności i osó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eka zdrowot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rządzanie i administrowani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uki o życiu  i nauki przyrodnicze (w tym: biologia, zoologia, chemia, fizyka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……………………………………………………………………</w:t>
      </w:r>
    </w:p>
    <w:p>
      <w:pPr>
        <w:pStyle w:val="Normal"/>
        <w:ind w:left="4962" w:hanging="0"/>
        <w:rPr/>
      </w:pPr>
      <w:r>
        <w:rPr>
          <w:rFonts w:eastAsia="Tahoma" w:cs="Tahoma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Calibri" w:hAnsi="Calibri"/>
          <w:sz w:val="20"/>
          <w:szCs w:val="20"/>
          <w:lang w:eastAsia="pl-PL"/>
        </w:rPr>
        <w:t>/pieczątka i podpis pracodawcy lub osoby</w:t>
        <w:br/>
        <w:t>upoważnionej do reprezentowania pracodawcy/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567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/>
      <w:drawing>
        <wp:inline distT="0" distB="0" distL="0" distR="0">
          <wp:extent cx="86550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 xml:space="preserve">                       </w:t>
    </w:r>
    <w:r>
      <w:rPr>
        <w:rFonts w:cs="Calibri" w:ascii="Calibri" w:hAnsi="Calibri"/>
        <w:sz w:val="22"/>
        <w:szCs w:val="22"/>
        <w:u w:val="single"/>
      </w:rPr>
      <w:t>Załącznik nr 4 do umow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Twoja nazwa użytkownika</dc:creator>
  <dc:description/>
  <cp:keywords/>
  <dc:language>en-US</dc:language>
  <cp:lastModifiedBy>b.milewska</cp:lastModifiedBy>
  <cp:lastPrinted>2015-10-09T09:39:00Z</cp:lastPrinted>
  <dcterms:modified xsi:type="dcterms:W3CDTF">2021-04-13T10:34:00Z</dcterms:modified>
  <cp:revision>4</cp:revision>
  <dc:subject/>
  <dc:title>KRAJOWY FUNDUSZ SZKOLENIOWY</dc:title>
</cp:coreProperties>
</file>