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>Jastrzębie-Zdrój, dnia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ul. Wrocławska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4 – 335 Jastrzębie - Zdrój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pacing w:val="10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02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74 ustawy z dnia 20 kwietnia 2004 r. o promocji zatrudnienia</w:t>
        <w:br/>
        <w:t>i instytucjach rynku pracy (Dz. U. z 2024 r. poz. 475 z późn. zm.) bezrobotny jest obowiązany zawiadomić           w ciągu 7 dni urząd pracy o podjęciu zatrudnienia, innej pracy zarobkowej lub o złożeniu wniosku o wpis do ewidencji działalności gospodarczej oraz o zaistnieniu innych okoliczności powodujących utratę statusu bezrobotnego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 związku z powyższym proszę o wyrejestrowanie mnie z ewidencji w Powiatowym Urzędzie Pracy w Jastrzębiu-Zdroju z dniem</w:t>
      </w:r>
      <w:r>
        <w:rPr>
          <w:rFonts w:cs="Arial" w:ascii="Calibri" w:hAnsi="Calibri"/>
          <w:sz w:val="22"/>
          <w:szCs w:val="22"/>
        </w:rPr>
        <w:t xml:space="preserve"> ................................................ (*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właściwe zaznaczyć znakiem 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odjęciem zatrudnienia/innej pracy zarobkowej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DAWCA ORAZ  NIP:  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e złożeniem wniosku o wpis do ewidencji działalności gospodarcz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na mój wniose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rzejęciem gospodarstwa rolnego powyżej 2 ha przeliczeni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w związku z ubezpieczeniem w KRUS jako domownik w gospodarstwie rolnym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przekraczającym 2 ha przeliczeniow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otrzymaniem renty z tytułu niezdolności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 związku z otrzymaniem renty rodzinnej w wysokości przekraczającej połowę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minimalnego wynagrodzenia za pracę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nabyciem prawa do świadczenia pielęgnacyjn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otrzymaniem emerytur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wyjazdem za granicę powyżej 10 d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odjęciem nauki w systemie dzien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 związku z uzyskaniem miesięcznego przychodu w wysokości przekraczając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połowę minimalnego wynagrodzenia.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godnie z art.6 ust.1 lit. f </w:t>
      </w:r>
      <w:r>
        <w:rPr>
          <w:rFonts w:cs="Verdana" w:ascii="Calibri" w:hAnsi="Calibri"/>
          <w:i/>
          <w:sz w:val="18"/>
          <w:szCs w:val="18"/>
        </w:rPr>
        <w:t>Rozporządzenia Parlamentu Europejskiego i Rady (UE) 2016/679  z dnia 27 kwietnia  2016 r.         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 w:ascii="Calibri" w:hAnsi="Calibri"/>
          <w:i/>
          <w:sz w:val="18"/>
          <w:szCs w:val="18"/>
        </w:rPr>
        <w:t xml:space="preserve"> wyrażam zgodę na przetwarzanie moich danych osobowych przez </w:t>
      </w:r>
      <w:r>
        <w:rPr>
          <w:rFonts w:cs="Calibri" w:ascii="Calibri" w:hAnsi="Calibri"/>
          <w:b/>
          <w:i/>
          <w:sz w:val="18"/>
          <w:szCs w:val="18"/>
        </w:rPr>
        <w:t xml:space="preserve">Powiatowy Urząd Pracy w Jastrzębiu-Zdroju,          ul. Wrocławska 2, 44-335 Jastrzębie-Zdrój </w:t>
      </w:r>
      <w:r>
        <w:rPr>
          <w:rFonts w:cs="Calibri" w:ascii="Calibri" w:hAnsi="Calibri"/>
          <w:i/>
          <w:sz w:val="18"/>
          <w:szCs w:val="18"/>
        </w:rPr>
        <w:t xml:space="preserve">w celu rezygnacji z rejestracji w Powiatowym Urzędzie Pracy  w Jastrzębiu-Zdroju.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świadczam, że zapoznałem/am się klauzulą informacyjną art. 13 ust. 1 RODO, dostępnej na stronie internetowej bądź         w budynku Powiatowego Urzędu Pracy w Jastrzębiu-Zdroju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 xml:space="preserve">......................................................................             </w:t>
      </w:r>
    </w:p>
    <w:p>
      <w:pPr>
        <w:pStyle w:val="Normal"/>
        <w:ind w:left="48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podpis bezrobotnego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9:00Z</dcterms:created>
  <dc:creator>benia</dc:creator>
  <dc:description/>
  <dc:language>en-US</dc:language>
  <cp:lastModifiedBy>Mariusz Waclawiec</cp:lastModifiedBy>
  <cp:lastPrinted>2020-12-30T10:16:00Z</cp:lastPrinted>
  <dcterms:modified xsi:type="dcterms:W3CDTF">2024-04-04T11:49:00Z</dcterms:modified>
  <cp:revision>2</cp:revision>
  <dc:subject/>
  <dc:title>Łosice, dnia</dc:title>
</cp:coreProperties>
</file>