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Informacja dodatkowa do wniosku Wn – O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nazwisko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miejsce urodzenia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EL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IP (jeżeli został nadany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 cywilny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spacing w:lineRule="auto" w:line="360" w:before="0" w:after="120"/>
        <w:ind w:left="714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email </w:t>
        <w:tab/>
      </w:r>
    </w:p>
    <w:p>
      <w:pPr>
        <w:pStyle w:val="Heading2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bezpieczenie zwrotu środków otrzymanych na podjęcie działalności gospodarczej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nowana forma zabezpieczenia na warunkach określonych w § 9 Regulaminu </w:t>
      </w:r>
      <w:r>
        <w:rPr>
          <w:rFonts w:cs="Calibri" w:ascii="Calibri" w:hAnsi="Calibri"/>
          <w:sz w:val="18"/>
          <w:szCs w:val="18"/>
        </w:rPr>
        <w:t>(zaznaczyć proponowaną)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ksel z poręczeniem wekslowym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lokada rachunku bankowego</w:t>
      </w:r>
    </w:p>
    <w:p>
      <w:pPr>
        <w:pStyle w:val="Normal"/>
        <w:shd w:fill="FFFFFF" w:val="clear"/>
        <w:spacing w:before="0" w:after="160"/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eksla z poręczeniem wekslowym proponuję poręczycieli spełniających warunki określone w § 9 Regulaminu: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ogram dział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aliza konkurencji, czyli otoczenia w którym firma zamierza działać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Uzasadnienie zakupów w ramach wnioskowanych środków w odniesieniu </w:t>
      </w:r>
      <w:r>
        <w:rPr>
          <w:rFonts w:cs="Calibri" w:ascii="Calibri" w:hAnsi="Calibri"/>
          <w:b/>
          <w:sz w:val="20"/>
          <w:szCs w:val="20"/>
          <w:u w:val="single"/>
          <w:shd w:fill="FFFFFF" w:val="clear"/>
        </w:rPr>
        <w:t xml:space="preserve">do każdej pozycji </w:t>
      </w:r>
      <w:r>
        <w:rPr>
          <w:rFonts w:cs="Calibri" w:ascii="Calibri" w:hAnsi="Calibri"/>
          <w:b/>
          <w:sz w:val="20"/>
          <w:szCs w:val="20"/>
          <w:u w:val="single"/>
        </w:rPr>
        <w:t>z wniosku WN-O „Informacje o planowanych wydatkach i ich finansowaniu z wnioskowanych środków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lkulacja kosztów w ramach  wkładu własnego</w:t>
      </w:r>
      <w:r>
        <w:rPr>
          <w:rFonts w:cs="Calibri" w:ascii="Calibri" w:hAnsi="Calibri"/>
          <w:b/>
          <w:strike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112"/>
        <w:gridCol w:w="2126"/>
      </w:tblGrid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 planowanych i poniesionych wydatków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wota </w:t>
            </w:r>
          </w:p>
        </w:tc>
      </w:tr>
      <w:tr>
        <w:trPr>
          <w:trHeight w:val="29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Cennik towarów / produktów / usług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34"/>
        <w:gridCol w:w="2126"/>
      </w:tblGrid>
      <w:tr>
        <w:trPr>
          <w:trHeight w:val="5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 towaru / produktu / usług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(w zł)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41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Analiza finansowa przychodów i kosztów działalności – obejmująca pierwsze 24 miesięcy prowadzenia działalności</w:t>
        <w:tab/>
      </w:r>
    </w:p>
    <w:p>
      <w:pPr>
        <w:pStyle w:val="Normal"/>
        <w:ind w:left="1854" w:hanging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bookmarkStart w:id="0" w:name="_1806899058"/>
      <w:bookmarkEnd w:id="0"/>
      <w:r>
        <w:rPr>
          <w:rFonts w:cs="Calibri" w:ascii="Calibri" w:hAnsi="Calibri"/>
          <w:b/>
          <w:sz w:val="20"/>
          <w:szCs w:val="20"/>
          <w:lang w:val="de-DE"/>
        </w:rPr>
        <w:object w:dxaOrig="15555" w:dyaOrig="8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1pt;height:413.75pt" filled="f" o:ole="">
            <v:imagedata r:id="rId4" o:title=""/>
          </v:shape>
          <o:OLEObject Type="Embed" ProgID="" ShapeID="ole_rId3" DrawAspect="Content" ObjectID="_1384202917" r:id="rId3"/>
        </w:objec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bookmarkStart w:id="1" w:name="_1806899141"/>
      <w:bookmarkEnd w:id="1"/>
      <w:r>
        <w:rPr>
          <w:rFonts w:cs="Calibri" w:ascii="Calibri" w:hAnsi="Calibri"/>
          <w:b/>
          <w:sz w:val="20"/>
          <w:szCs w:val="20"/>
          <w:lang w:val="de-DE"/>
        </w:rPr>
        <w:object w:dxaOrig="15555" w:dyaOrig="8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1pt;height:413.75pt" filled="f" o:ole="">
            <v:imagedata r:id="rId6" o:title=""/>
          </v:shape>
          <o:OLEObject Type="Embed" ProgID="" ShapeID="ole_rId5" DrawAspect="Content" ObjectID="_1253638078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426" w:right="1134" w:gutter="0" w:header="0" w:top="1134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do części A analizy finansowej (powyższa tabela) – należy wskazać źródła przychodów z działalności gospodarczej i objaśnić w uproszczony sposób strukturę tych przychodów (np. wyjaśnić ile miesięcznie i jakiego rodzaju usługi/produkty/towary będą sprzedawane); należy uzasadnić realność tych przychodów, podając dane źródłowe na podstawie których zostały oszacowane.</w:t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do części B tabeli – należy wskazać najważniejsze kategorie wydatków, które będą występowały w związku z prowadzoną działalnością oraz wyjaśnić w jaki sposób zostały oszacowane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6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Analiza SWOT</w:t>
      </w:r>
      <w:r>
        <w:rPr>
          <w:rFonts w:cs="Calibri" w:ascii="Calibri" w:hAnsi="Calibri"/>
          <w:b/>
          <w:color w:val="000000"/>
          <w:sz w:val="22"/>
          <w:szCs w:val="22"/>
        </w:rPr>
        <w:t>, czyli mocne i słabe strony przedsięwzięcia oraz szanse i zagrożenia, jakie ono stwarz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. 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0"/>
        <w:gridCol w:w="3780"/>
        <w:gridCol w:w="422"/>
        <w:gridCol w:w="3785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ytywne</w:t>
            </w:r>
          </w:p>
        </w:tc>
        <w:tc>
          <w:tcPr>
            <w:tcW w:w="4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atywne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wnętrzne</w:t>
              <w:br/>
              <w:t>(cechy organizacji)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S" MOCNE STRON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666666"/>
                <w:sz w:val="14"/>
                <w:szCs w:val="14"/>
              </w:rPr>
            </w:pPr>
            <w:r>
              <w:rPr>
                <w:rFonts w:cs="Calibri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W" SŁABE STRONY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wnętrzne</w:t>
              <w:br/>
              <w:t>(cechy otoczenia)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D9D9D9" w:val="clear"/>
              </w:rPr>
              <w:t>O" SZANS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T" ZAGROŻENIA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nalizę prosimy przeprowadzić według poniższych wskazówe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Mocne stron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„S”</w:t>
      </w:r>
      <w:r>
        <w:rPr>
          <w:rFonts w:cs="Calibri" w:ascii="Calibri" w:hAnsi="Calibri"/>
          <w:color w:val="000000"/>
          <w:sz w:val="18"/>
          <w:szCs w:val="18"/>
        </w:rPr>
        <w:t xml:space="preserve"> –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Słabe strony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„W”</w:t>
      </w:r>
      <w:r>
        <w:rPr>
          <w:rFonts w:cs="Calibri" w:ascii="Calibri" w:hAnsi="Calibri"/>
          <w:color w:val="000000"/>
          <w:sz w:val="18"/>
          <w:szCs w:val="18"/>
        </w:rPr>
        <w:t xml:space="preserve"> –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Szanse „O” </w:t>
      </w:r>
      <w:r>
        <w:rPr>
          <w:rFonts w:cs="Calibri" w:ascii="Calibri" w:hAnsi="Calibri"/>
          <w:color w:val="000000"/>
          <w:sz w:val="18"/>
          <w:szCs w:val="18"/>
        </w:rPr>
        <w:t>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grożenia „T”</w:t>
      </w:r>
      <w:r>
        <w:rPr>
          <w:rFonts w:cs="Calibri" w:ascii="Calibri" w:hAnsi="Calibri"/>
          <w:color w:val="000000"/>
          <w:sz w:val="18"/>
          <w:szCs w:val="18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ind w:left="1004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Uwaga, wymienione załączniki stanowią integralną część niniejszej informacji.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100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Pisemną informację osób lub podmiotów prowadzących działalności gospodarczą, rolniczą albo działalność w formie spółdzielni socjalnej o przyjęcia wnioskodawcy do tej działalności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Informację o niezaleganiu przez spółdzielnię socjalną lub innych podmiotów z opłacaniem w terminie składek na ubezpieczenie społeczne, zdrowotne, Fundusz Pracy, Fundusz Gwarantowanych Świadczeń Pracowniczych oraz innych danin publicznych a także nie posiadaniu nieuregulowanych w terminie zobowiązań cywilnoprawnych i nieznajdowaniu się spółdzielni socjalnej w stanie likwidacji (dotyczy osób przystępujących do spółdzielni socjalnej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Inne, dodatkowe dokumenty, tj.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76"/>
        <w:ind w:left="426" w:hanging="0"/>
        <w:rPr/>
      </w:pPr>
      <w:r>
        <w:rPr>
          <w:rFonts w:cs="Calibri" w:ascii="Calibri" w:hAnsi="Calibri"/>
        </w:rPr>
        <w:t>Świadomy/a, iż zeznanie nieprawdy lub zatajenie prawdy zgodnie z art. 233 § 1 K.K. podlega karze pozbawienia wolności od 6 miesięcy do lat 8 lat, oświadczam, że informacje zawarte w niniejszym dokumencie są zgodne z prawdą.</w:t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..............................………………………….</w:t>
      </w:r>
    </w:p>
    <w:p>
      <w:pPr>
        <w:pStyle w:val="Normal"/>
        <w:ind w:left="453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wnioskodawcy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Świadomy(a), iż zeznanie nieprawdy lub zatajenie prawdy zgodnie z art. 233 § 1 K.K. podlega karze pozbawienia wolności od 6 miesięcy do 8 lat, oświadczam, że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znajomiłem(am) się i spełniam warunki do otrzymania 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odków, które s</w:t>
      </w:r>
      <w:r>
        <w:rPr>
          <w:rFonts w:eastAsia="TimesNewRoman;MS Mincho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okre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e w rozporz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dzeniu MRPiPS z dnia 12.12.2018r. w sprawie przyznania osobie niepełnosprawnej 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rodków na podj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cie działal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gospodarczej, rolniczej albo na działalność w formie spółdzielni socjalnej t.j. Dz. U. z 2024 r. poz. 1851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Zapoznałem(am) się z Regulaminem w sprawie przyznania osobie niepełnosprawnej środków na podjęcie działalności gospodarczej, rolniczej albo na działalność w formie spółdzielni socjalnej obowiązującym w Powiatowym Urzędzie Pracy w Jastrzębiu-Zdroju i nie zgłaszam żadnych uwag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Spełniam warunki określone w § 4 Regulaminu, a w szczególności: w okresie 12 miesięcy, poprzedzających złożenie wniosku, na zasadach określonych w ustawie o promocji zatrudnienia i instytucjach rynku pracy (Dz. U. z 2025 r. poz. 214):</w:t>
      </w:r>
    </w:p>
    <w:p>
      <w:pPr>
        <w:pStyle w:val="Normal"/>
        <w:numPr>
          <w:ilvl w:val="2"/>
          <w:numId w:val="5"/>
        </w:numPr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0"/>
          <w:szCs w:val="20"/>
        </w:rPr>
        <w:t>Nie odmówiłem(am) bez uzasadnionej przyczyny przyjęcia propozycji odpowiedniej pracy lub innej formy pomocy określonej w ustawie oraz udziału w działaniach w ramach Programu Aktywizacja i Integracja, o którym mowa w art. 62 a ustawy,</w:t>
      </w:r>
    </w:p>
    <w:p>
      <w:pPr>
        <w:pStyle w:val="Normal"/>
        <w:numPr>
          <w:ilvl w:val="2"/>
          <w:numId w:val="5"/>
        </w:numPr>
        <w:spacing w:before="0" w:after="120"/>
        <w:ind w:left="1418" w:hanging="425"/>
        <w:jc w:val="both"/>
        <w:rPr/>
      </w:pPr>
      <w:r>
        <w:rPr>
          <w:rFonts w:cs="Calibri" w:ascii="Calibri" w:hAnsi="Calibri"/>
          <w:sz w:val="20"/>
          <w:szCs w:val="20"/>
        </w:rPr>
        <w:t>z własnej winy nie przerwałem(am) szkolenia, stażu, realizacji indywidualnego planu działania, udział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2"/>
          <w:numId w:val="5"/>
        </w:numPr>
        <w:spacing w:before="0" w:after="120"/>
        <w:ind w:left="1418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skierowaniu podjąłem (am) szkolenie, przygotowanie zawodowe dorosłych, staż, prace społecznie użyteczne lub inne formy pomocy określone w ustawie;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otrzymałem(am) dotychczas z Funduszu Pracy, innych środków publicznych lub PFRON bezzwrotnych środków na podjęcie działalności gospodarczej lub rolniczej lub na wniesienie wkładu do spółdzielni socjalnej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owadziłem(am) działalności gospodarczej i nie byłem(am) członkiem spółdzielni socjalnej w okresie 12 miesięcy poprzedzających złożenie wniosku o przyznanie środków na podjęcie działalności gospodarczej, rolniczej albo na  na działalność w formie spółdzielni socjalnej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m wpisu do ewidencji działalności gospodarczej lub w przypadku jego posiadania upłynął okres 12 miesięcy od daty zakończenia działalności gospodarczej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rowadzenia działalności gospodarczej zgodnie z § 3 Regulaminu oraz nieskładania w tym okresie wniosku o zawieszenie jej wykonywani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(am) karany(a) w okresie 2 lat przed dniem złożenia wniosku skazany(a) za przestępstwa przeciwko obrotowi gospodarczemu, w rozumieniu ustawy z dnia 6 czerwca 1997r. – Kodeks karny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prowadzone wobec mnie i mojego współmałżonka, z którym posiadam wspólnotę majątkową, sądowe lub administracyjne postępowanie egzekucyjne o zapłatę świadczeń pieniężnych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jednego roku przed złożeniem wniosku nie została ze mną rozwiązana umowa o pracę na podstawie art. 30 par. 1 pkt 3 w związku z art. 52 K.P.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osobiste konto bankowe lub w przypadku pozytywnego rozpatrzenia wniosku otworzę własny rachunek bankowy;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276" w:before="0" w:after="40"/>
        <w:ind w:left="425" w:hanging="42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yskałem / nie uzyskałem* </w:t>
      </w:r>
      <w:r>
        <w:rPr>
          <w:rFonts w:cs="Calibri" w:ascii="Calibri" w:hAnsi="Calibri"/>
          <w:b w:val="false"/>
          <w:sz w:val="18"/>
          <w:szCs w:val="18"/>
        </w:rPr>
        <w:t>pomoc de minimis w roku, w którym ubiegam się o pomoc oraz w ciągu ostatnich 3 lat poprzedzających dzień złożenia niniejszego wniosk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w wysokości: …………..................……………… zł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Uzyskałem / nie uzyskałem</w:t>
      </w:r>
      <w:r>
        <w:rPr>
          <w:rFonts w:cs="Calibri" w:ascii="Calibri" w:hAnsi="Calibri"/>
          <w:sz w:val="18"/>
          <w:szCs w:val="18"/>
        </w:rPr>
        <w:t>* inną pomoc dotyczącą tych samych kosztów kwalifikowanych w roku, w którym ubiegam się o pomoc oraz w ciągu ostatnich 3 lat poprzedzających dzień złożenia niniejszego wniosku w wysokości: …………..................……………… zł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wskazane we wniosku są zgodne z dokumentami przedłożonymi w ewidencji Urzędu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(a), iż fakt złożenia wniosku nie gwarantuje otrzymania pomocy ze środków PFRON oraz nie zwalnia z obowiązków wynikających z posiadania statusu osoby bezrobotnej/poszukującej pracy niepozostającej w zatrudnieniu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(a), iż pozytywnie rozpatrzony wniosek będzie podstawą do podpisania umowy, która będzie regulować dalszą współpracę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(a), iż od negatywnego stanowiska PUP nie przysługuje odwołani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 kwietnia  2016 r. w sprawie ochrony osób fizycznych w związku z przetwarzaniem danych osobowych i w sprawie swobodnego przepływu takich danych oraz uchylenia dyrektywy 95/46/WE (ogólne rozporządzenie o ochronie danych - RODO) (Dz. Urz. UE L 2016 Nr 119, s.1) informuję, że: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owiatowy Urząd Pracy w Jastrzębiu-Zdroju, ul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rocławska 2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44-335 Jastrzębie-Zdrój adres e-mail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 xml:space="preserve"> </w:t>
        </w:r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sekretariat@pupjastrzebie.pl  </w:t>
        </w:r>
      </w:hyperlink>
      <w:r>
        <w:rPr>
          <w:rFonts w:cs="Calibri" w:ascii="Calibri" w:hAnsi="Calibri"/>
          <w:sz w:val="20"/>
          <w:szCs w:val="20"/>
        </w:rPr>
        <w:t>(dalej jako „ADO”)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O wyznaczył Inspektora Ochrony Danych w osobie: Pana Wacława Knura, z którym można się skontaktować pod adresem ul. </w:t>
      </w:r>
      <w:r>
        <w:rPr>
          <w:rFonts w:cs="Calibri" w:ascii="Calibri" w:hAnsi="Calibri"/>
          <w:sz w:val="20"/>
          <w:szCs w:val="20"/>
          <w:lang w:val="pl-PL"/>
        </w:rPr>
        <w:t>Wrocławska 2</w:t>
      </w:r>
      <w:r>
        <w:rPr>
          <w:rFonts w:cs="Calibri" w:ascii="Calibri" w:hAnsi="Calibri"/>
          <w:sz w:val="20"/>
          <w:szCs w:val="20"/>
        </w:rPr>
        <w:t xml:space="preserve">, 44-335 Jastrzębie-Zdrój, pod adresem mailowym: </w:t>
      </w:r>
      <w:hyperlink r:id="rId9">
        <w:r>
          <w:rPr>
            <w:rStyle w:val="InternetLink"/>
            <w:rFonts w:cs="Calibri" w:ascii="Calibri" w:hAnsi="Calibri"/>
            <w:b/>
            <w:sz w:val="20"/>
            <w:szCs w:val="20"/>
          </w:rPr>
          <w:t>iod@pupjastrzebie.pl</w:t>
        </w:r>
      </w:hyperlink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w celu realizacji umowy - na podstawie Art. 6 ust. 1 lit. b ogólnego rozporządzenia o ochronie danych osobowych z dnia 27 kwietnia 2016 r. oraz  ustawy z dnia 20 kwietnia 2004 r. o promocji zatrudnienia i instytucjach rynku pracy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danych osobowych będą wyłącznie podmioty uprawnione do uzyskania danych osobowych na podstawie przepisów prawa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chowywane będą przez okres zgodny z instrukcją kancelaryjną lub w oparciu 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uzasadniony interes realizowany przez administratora, z uwzględnieniem okresu przedawnienia roszczeń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przetwarzania danych posiadają prawo do żądania od administratora dostępu do danych osobowych, ich sprostowania, usunięcia lub ograniczenia przetwarzania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 przetwarzania danych ma prawo wniesienia skargi do organu nadzorczego jeśli  jego zdaniem, przetwarzanie danych osobowych narusza przepisy unijnego rozporządzenia RODO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 danych osobowych jest wymogiem ustawowym i jest konieczne do skorzystania z usług pośrednictwa oraz instrumentów rynku pracy zgodnie z ustawą z dnia 20 kwietnia 2004 r. o promocji zatrudnienia i instytucjach rynku pracy, rozporządzenie MPiPS z dnia 14 maja 2014 r. w sprawie szczegółowych warunków realizacji oraz trybu i sposobów prowadzenia usług rynku pracy;  odmowa podania danych spowoduje brak możliwości skorzystania z form pomocy oferowanych przez urząd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ind w:left="72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..........................................……….</w:t>
      </w:r>
    </w:p>
    <w:p>
      <w:pPr>
        <w:pStyle w:val="Normal"/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odpis wnioskodawcy)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20"/>
          <w:szCs w:val="20"/>
        </w:rPr>
      </w:pPr>
      <w:bookmarkStart w:id="2" w:name="_1784608798"/>
      <w:bookmarkStart w:id="3" w:name="_MON_1784608278"/>
      <w:bookmarkStart w:id="4" w:name="_MON_1784607925"/>
      <w:bookmarkStart w:id="5" w:name="_MON_1784606389"/>
      <w:bookmarkStart w:id="6" w:name="_MON_1784606455"/>
      <w:bookmarkStart w:id="7" w:name="_MON_1784606298"/>
      <w:bookmarkStart w:id="8" w:name="_MON_1784608937"/>
      <w:bookmarkStart w:id="9" w:name="_MON_1784608902"/>
      <w:bookmarkStart w:id="10" w:name="_MON_1784608857"/>
      <w:bookmarkStart w:id="11" w:name="_MON_178460883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sz w:val="20"/>
          <w:szCs w:val="20"/>
        </w:rPr>
        <w:object w:dxaOrig="12015" w:dyaOrig="15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pt;height:517.85pt" filled="f" o:ole="">
            <v:imagedata r:id="rId11" o:title=""/>
          </v:shape>
          <o:OLEObject Type="Embed" ProgID="" ShapeID="ole_rId10" DrawAspect="Content" ObjectID="_646542116" r:id="rId10"/>
        </w:objec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2" w:name="_MON_1784458008"/>
      <w:bookmarkStart w:id="13" w:name="_MON_1784460786"/>
      <w:bookmarkStart w:id="14" w:name="_MON_1784460766"/>
      <w:bookmarkStart w:id="15" w:name="_MON_1784459212"/>
      <w:bookmarkStart w:id="16" w:name="_MON_1784458291"/>
      <w:bookmarkStart w:id="17" w:name="_MON_1784458008"/>
      <w:bookmarkStart w:id="18" w:name="_MON_1784460786"/>
      <w:bookmarkStart w:id="19" w:name="_MON_1784460766"/>
      <w:bookmarkStart w:id="20" w:name="_MON_1784459212"/>
      <w:bookmarkStart w:id="21" w:name="_MON_1784458291"/>
      <w:bookmarkEnd w:id="17"/>
      <w:bookmarkEnd w:id="18"/>
      <w:bookmarkEnd w:id="19"/>
      <w:bookmarkEnd w:id="20"/>
      <w:bookmarkEnd w:id="21"/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22" w:name="_1784608338"/>
      <w:bookmarkStart w:id="23" w:name="_MON_1784458746"/>
      <w:bookmarkStart w:id="24" w:name="_MON_1784460735"/>
      <w:bookmarkStart w:id="25" w:name="_MON_1784459318"/>
      <w:bookmarkStart w:id="26" w:name="_MON_1784459143"/>
      <w:bookmarkStart w:id="27" w:name="_MON_1784458969"/>
      <w:bookmarkStart w:id="28" w:name="_MON_1784609284"/>
      <w:bookmarkStart w:id="29" w:name="_MON_1784609254"/>
      <w:bookmarkStart w:id="30" w:name="_MON_1784609198"/>
      <w:bookmarkStart w:id="31" w:name="_MON_1784609188"/>
      <w:bookmarkStart w:id="32" w:name="_MON_1784609154"/>
      <w:bookmarkStart w:id="33" w:name="_MON_1784609114"/>
      <w:bookmarkStart w:id="34" w:name="_MON_1784608631"/>
      <w:bookmarkStart w:id="35" w:name="_MON_1784608546"/>
      <w:bookmarkStart w:id="36" w:name="_MON_1784608517"/>
      <w:bookmarkStart w:id="37" w:name="_MON_1784608498"/>
      <w:bookmarkStart w:id="38" w:name="_MON_1784458395"/>
      <w:bookmarkStart w:id="39" w:name="_MON_1784460717"/>
      <w:bookmarkStart w:id="40" w:name="_MON_1784460138"/>
      <w:bookmarkStart w:id="41" w:name="_MON_1784460113"/>
      <w:bookmarkStart w:id="42" w:name="_MON_1784458930"/>
      <w:bookmarkStart w:id="43" w:name="_MON_1784458891"/>
      <w:bookmarkStart w:id="44" w:name="_MON_1784458687"/>
      <w:bookmarkStart w:id="45" w:name="_MON_1784458647"/>
      <w:bookmarkStart w:id="46" w:name="_MON_1784458487"/>
      <w:bookmarkStart w:id="47" w:name="_MON_1784458474"/>
      <w:bookmarkStart w:id="48" w:name="_MON_1784458453"/>
      <w:bookmarkStart w:id="49" w:name="_MON_178445844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sz w:val="20"/>
          <w:szCs w:val="20"/>
        </w:rPr>
        <w:object w:dxaOrig="12015" w:dyaOrig="16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7pt;height:552.35pt" filled="f" o:ole="">
            <v:imagedata r:id="rId13" o:title=""/>
          </v:shape>
          <o:OLEObject Type="Embed" ProgID="" ShapeID="ole_rId12" DrawAspect="Content" ObjectID="_1314535232" r:id="rId12"/>
        </w:objec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50" w:name="_1784609430"/>
      <w:bookmarkStart w:id="51" w:name="_MON_1784609332"/>
      <w:bookmarkStart w:id="52" w:name="_MON_1784459020"/>
      <w:bookmarkStart w:id="53" w:name="_MON_1784459340"/>
      <w:bookmarkStart w:id="54" w:name="_MON_1784459294"/>
      <w:bookmarkStart w:id="55" w:name="_MON_1784459276"/>
      <w:bookmarkEnd w:id="50"/>
      <w:bookmarkEnd w:id="51"/>
      <w:bookmarkEnd w:id="52"/>
      <w:bookmarkEnd w:id="53"/>
      <w:bookmarkEnd w:id="54"/>
      <w:bookmarkEnd w:id="55"/>
      <w:r>
        <w:rPr>
          <w:rFonts w:cs="Calibri" w:ascii="Calibri" w:hAnsi="Calibri"/>
          <w:sz w:val="20"/>
          <w:szCs w:val="20"/>
        </w:rPr>
        <w:object w:dxaOrig="10620" w:dyaOrig="9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75pt;height:389.1pt" filled="f" o:ole="">
            <v:imagedata r:id="rId15" o:title=""/>
          </v:shape>
          <o:OLEObject Type="Embed" ProgID="" ShapeID="ole_rId14" DrawAspect="Content" ObjectID="_1492721920" r:id="rId14"/>
        </w:object>
      </w:r>
      <w:bookmarkStart w:id="56" w:name="_MON_1784459376"/>
      <w:bookmarkStart w:id="57" w:name="_MON_1784460832"/>
      <w:bookmarkStart w:id="58" w:name="_MON_1784459603"/>
      <w:bookmarkStart w:id="59" w:name="_MON_1784459503"/>
      <w:bookmarkStart w:id="60" w:name="_MON_1784459488"/>
      <w:bookmarkEnd w:id="56"/>
      <w:bookmarkEnd w:id="57"/>
      <w:bookmarkEnd w:id="58"/>
      <w:bookmarkEnd w:id="59"/>
      <w:bookmarkEnd w:id="6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61" w:name="_1784609828"/>
      <w:bookmarkStart w:id="62" w:name="_MON_1784609786"/>
      <w:bookmarkEnd w:id="61"/>
      <w:bookmarkEnd w:id="62"/>
      <w:r>
        <w:rPr>
          <w:rFonts w:cs="Calibri" w:ascii="Calibri" w:hAnsi="Calibri"/>
          <w:sz w:val="20"/>
          <w:szCs w:val="20"/>
        </w:rPr>
        <w:object w:dxaOrig="12015" w:dyaOrig="73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7pt;height:250.8pt" filled="f" o:ole="">
            <v:imagedata r:id="rId17" o:title=""/>
          </v:shape>
          <o:OLEObject Type="Embed" ProgID="" ShapeID="ole_rId16" DrawAspect="Content" ObjectID="_1077873998" r:id="rId16"/>
        </w:objec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63" w:name="_1784609928"/>
      <w:bookmarkStart w:id="64" w:name="_MON_1784459562"/>
      <w:bookmarkStart w:id="65" w:name="_MON_1784460865"/>
      <w:bookmarkStart w:id="66" w:name="_MON_1784459669"/>
      <w:bookmarkStart w:id="67" w:name="_MON_1784459654"/>
      <w:bookmarkStart w:id="68" w:name="_MON_1784459624"/>
      <w:bookmarkStart w:id="69" w:name="_MON_1784610078"/>
      <w:bookmarkStart w:id="70" w:name="_MON_1784610059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Calibri" w:ascii="Calibri" w:hAnsi="Calibri"/>
          <w:sz w:val="20"/>
          <w:szCs w:val="20"/>
        </w:rPr>
        <w:object w:dxaOrig="12015" w:dyaOrig="184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7pt;height:627.8pt" filled="f" o:ole="">
            <v:imagedata r:id="rId19" o:title=""/>
          </v:shape>
          <o:OLEObject Type="Embed" ProgID="" ShapeID="ole_rId18" DrawAspect="Content" ObjectID="_293635142" r:id="rId18"/>
        </w:objec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71" w:name="_1784521597"/>
      <w:bookmarkStart w:id="72" w:name="_MON_1784521564"/>
      <w:bookmarkStart w:id="73" w:name="_MON_1784521546"/>
      <w:bookmarkStart w:id="74" w:name="_MON_1784521526"/>
      <w:bookmarkStart w:id="75" w:name="_MON_1784521516"/>
      <w:bookmarkStart w:id="76" w:name="_MON_1784459731"/>
      <w:bookmarkStart w:id="77" w:name="_MON_1784610476"/>
      <w:bookmarkStart w:id="78" w:name="_MON_1784610450"/>
      <w:bookmarkStart w:id="79" w:name="_MON_1784610402"/>
      <w:bookmarkStart w:id="80" w:name="_MON_1784610381"/>
      <w:bookmarkStart w:id="81" w:name="_MON_178461032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cs="Calibri" w:ascii="Calibri" w:hAnsi="Calibri"/>
          <w:sz w:val="20"/>
          <w:szCs w:val="20"/>
        </w:rPr>
        <w:object w:dxaOrig="12015" w:dyaOrig="14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7pt;height:486.35pt" filled="f" o:ole="">
            <v:imagedata r:id="rId21" o:title=""/>
          </v:shape>
          <o:OLEObject Type="Embed" ProgID="" ShapeID="ole_rId20" DrawAspect="Content" ObjectID="_2017757164" r:id="rId20"/>
        </w:object>
      </w:r>
      <w:r>
        <w:br w:type="page"/>
      </w:r>
    </w:p>
    <w:p>
      <w:pPr>
        <w:pStyle w:val="Normal"/>
        <w:ind w:left="-567" w:hanging="0"/>
        <w:jc w:val="right"/>
        <w:rPr>
          <w:rFonts w:ascii="Calibri" w:hAnsi="Calibri" w:cs="Calibri"/>
          <w:strike/>
          <w:sz w:val="20"/>
          <w:szCs w:val="20"/>
        </w:rPr>
      </w:pPr>
      <w:bookmarkStart w:id="82" w:name="_1784610580"/>
      <w:bookmarkStart w:id="83" w:name="_MON_1784610552"/>
      <w:bookmarkStart w:id="84" w:name="_MON_1784610506"/>
      <w:bookmarkEnd w:id="82"/>
      <w:bookmarkEnd w:id="83"/>
      <w:bookmarkEnd w:id="84"/>
      <w:r>
        <w:rPr>
          <w:rFonts w:cs="Calibri" w:ascii="Calibri" w:hAnsi="Calibri"/>
          <w:sz w:val="20"/>
          <w:szCs w:val="20"/>
        </w:rPr>
        <w:object w:dxaOrig="12015" w:dyaOrig="11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7pt;height:410.15pt" filled="f" o:ole="">
            <v:imagedata r:id="rId23" o:title=""/>
          </v:shape>
          <o:OLEObject Type="Embed" ProgID="" ShapeID="ole_rId22" DrawAspect="Content" ObjectID="_480109815" r:id="rId22"/>
        </w:objec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Calibri" w:hAnsi="Calibri" w:cs="Calibri"/>
          <w:b/>
          <w:b/>
          <w:strike/>
          <w:sz w:val="20"/>
          <w:szCs w:val="20"/>
          <w:u w:val="single"/>
        </w:rPr>
      </w:pPr>
      <w:r>
        <w:rPr>
          <w:rFonts w:cs="Calibri" w:ascii="Calibri" w:hAnsi="Calibri"/>
          <w:b/>
          <w:strike/>
          <w:sz w:val="20"/>
          <w:szCs w:val="20"/>
          <w:u w:val="single"/>
        </w:rPr>
      </w:r>
    </w:p>
    <w:sectPr>
      <w:footerReference w:type="default" r:id="rId24"/>
      <w:type w:val="nextPage"/>
      <w:pgSz w:w="11906" w:h="16838"/>
      <w:pgMar w:left="1418" w:right="926" w:gutter="0" w:header="0" w:top="1135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4"/>
        <w:szCs w:val="14"/>
      </w:rPr>
      <w:t>Podpis osoby  niepełnosprawnej</w:t>
    </w:r>
    <w:r>
      <w:rPr>
        <w:sz w:val="16"/>
        <w:szCs w:val="16"/>
      </w:rPr>
      <w:t xml:space="preserve">   ...................................                    </w:t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>Podpis osoby  niepełnosprawnej</w:t>
    </w:r>
    <w:r>
      <w:rPr>
        <w:sz w:val="16"/>
        <w:szCs w:val="16"/>
      </w:rPr>
      <w:t xml:space="preserve">   ...................................                    </w:t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>Podpis osoby  niepełnosprawnej</w:t>
    </w:r>
    <w:r>
      <w:rPr>
        <w:sz w:val="16"/>
        <w:szCs w:val="16"/>
      </w:rPr>
      <w:t xml:space="preserve">   ...................................                    </w:t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709" w:hanging="35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57"/>
      <w:jc w:val="both"/>
    </w:pPr>
    <w:rPr>
      <w:b/>
      <w:bCs/>
    </w:rPr>
  </w:style>
  <w:style w:type="paragraph" w:styleId="Tekstdymka">
    <w:name w:val="Tekst dymka"/>
    <w:basedOn w:val="Normal"/>
    <w:qFormat/>
    <w:pPr>
      <w:spacing w:lineRule="auto" w:line="360"/>
      <w:ind w:left="709" w:hanging="35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360"/>
      <w:ind w:left="709" w:hanging="35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360"/>
      <w:ind w:left="708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357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kstkomentarza">
    <w:name w:val="Tekst komentarza"/>
    <w:basedOn w:val="Normal"/>
    <w:qFormat/>
    <w:pPr>
      <w:spacing w:lineRule="auto" w:line="360"/>
      <w:ind w:left="709" w:hanging="357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hyperlink" Target="mailto: sekretariat@pupjastrzebie.pl&#160;&#160;" TargetMode="External"/><Relationship Id="rId9" Type="http://schemas.openxmlformats.org/officeDocument/2006/relationships/hyperlink" Target="mailto:iod@pupjastrzebie.pl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0:00Z</dcterms:created>
  <dc:creator>MPIPS</dc:creator>
  <dc:description/>
  <dc:language>en-US</dc:language>
  <cp:lastModifiedBy>l.skorupa</cp:lastModifiedBy>
  <cp:lastPrinted>2025-04-23T10:44:00Z</cp:lastPrinted>
  <dcterms:modified xsi:type="dcterms:W3CDTF">2025-04-23T08:45:00Z</dcterms:modified>
  <cp:revision>3</cp:revision>
  <dc:subject/>
  <dc:title>Załącznik do rozporządzenia</dc:title>
</cp:coreProperties>
</file>