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595</wp:posOffset>
            </wp:positionH>
            <wp:positionV relativeFrom="paragraph">
              <wp:posOffset>184785</wp:posOffset>
            </wp:positionV>
            <wp:extent cx="4951730" cy="1377950"/>
            <wp:effectExtent l="0" t="0" r="0" b="0"/>
            <wp:wrapNone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HARMONOGRAM PORAD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sz w:val="40"/>
          <w:szCs w:val="40"/>
        </w:rPr>
        <w:t>ZAWODOWYCH GRUPOWYCH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01.10.2024 – 31.12.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2663"/>
        <w:gridCol w:w="105"/>
        <w:gridCol w:w="3611"/>
        <w:gridCol w:w="4536"/>
      </w:tblGrid>
      <w:tr>
        <w:trPr>
          <w:trHeight w:val="6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ZAJĘ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ROWADZ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9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</w:t>
            </w:r>
          </w:p>
        </w:tc>
      </w:tr>
      <w:tr>
        <w:trPr>
          <w:trHeight w:val="583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24</w:t>
            </w:r>
          </w:p>
        </w:tc>
      </w:tr>
      <w:tr>
        <w:trPr>
          <w:trHeight w:val="13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K – o roli kompetencji </w:t>
              <w:br/>
              <w:t>w budowaniu kariery zawod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:00 - 13:0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Kudz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ina Kubieniec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32 356622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adnictwo@pupjastrzebie.pl</w:t>
            </w:r>
          </w:p>
        </w:tc>
      </w:tr>
      <w:tr>
        <w:trPr>
          <w:trHeight w:val="4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zukiwany, Poszukiw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- zasady przygotowania dokumentów rekrutacyjnych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00 - 13:0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Monika Kudzia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ina Kubienie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32 35662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poradnictwo@pupjastrzebie.pl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RUDZIEŃ 2024</w:t>
            </w:r>
          </w:p>
        </w:tc>
      </w:tr>
      <w:tr>
        <w:trPr>
          <w:trHeight w:val="4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nd na rekrutację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00 - 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Monika Kudzia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ina Kubienie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32 35662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poradnictwo@pupjastrzebie.pl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haroni">
    <w:altName w:val="DejaVu Sans"/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IGON">
    <w:name w:val="TRIGON"/>
    <w:qFormat/>
    <w:rPr>
      <w:rFonts w:ascii="Aharoni;DejaVu Sans" w:hAnsi="Aharoni;DejaVu Sans" w:cs="Aharoni;DejaVu Sans"/>
      <w:sz w:val="7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0:00Z</dcterms:created>
  <dc:creator>b.milewska</dc:creator>
  <dc:description/>
  <cp:keywords/>
  <dc:language>en-US</dc:language>
  <cp:lastModifiedBy>m.kudzia</cp:lastModifiedBy>
  <cp:lastPrinted>2024-07-29T11:57:00Z</cp:lastPrinted>
  <dcterms:modified xsi:type="dcterms:W3CDTF">2024-07-29T09:57:00Z</dcterms:modified>
  <cp:revision>38</cp:revision>
  <dc:subject/>
  <dc:title/>
</cp:coreProperties>
</file>