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i/>
          <w:sz w:val="20"/>
          <w:szCs w:val="20"/>
        </w:rPr>
        <w:t>Jastrzębie-Zdrój, dnia 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left="141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owiatowy Urząd Pracy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ul. Wrocławska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44 – 335 Jastrzębie - Zdrój</w:t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  <w:spacing w:val="102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102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godnie z art. 74 ustawy z dnia 20 kwietnia 2004 r. o promocji zatrudnienia</w:t>
        <w:br/>
        <w:t>i instytucjach rynku pracy (Dz. U. z 2025 r. poz. 214 z późn. zm.) bezrobotny jest obowiązany zawiadomić           w ciągu 7 dni urząd pracy o podjęciu zatrudnienia, innej pracy zarobkowej lub o złożeniu wniosku o wpis do ewidencji działalności gospodarczej oraz o zaistnieniu innych okoliczności powodujących utratę statusu bezrobotnego.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 związku z powyższym proszę o wyrejestrowanie mnie z ewidencji w Powiatowym Urzędzie Pracy w Jastrzębiu-Zdroju z dniem</w:t>
      </w:r>
      <w:r>
        <w:rPr>
          <w:rFonts w:cs="Arial" w:ascii="Calibri" w:hAnsi="Calibri"/>
          <w:sz w:val="22"/>
          <w:szCs w:val="22"/>
        </w:rPr>
        <w:t xml:space="preserve"> ................................................ (*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właściwe zaznaczyć znakiem X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podjęciem zatrudnienia/innej pracy zarobkowej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ACODAWCA ORAZ  NIP:  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e złożeniem wniosku o wpis do ewidencji działalności gospodarczej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na mój wniosek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przejęciem gospodarstwa rolnego powyżej 2 ha przeliczeniow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- w związku z ubezpieczeniem w KRUS jako domownik w gospodarstwie rolnym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przekraczającym 2 ha przeliczeniow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otrzymaniem renty z tytułu niezdolności do prac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w związku z otrzymaniem renty rodzinnej w wysokości przekraczającej połowę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minimalnego wynagrodzenia za pracę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nabyciem prawa do świadczenia pielęgnacyjneg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otrzymaniem emerytur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wyjazdem za granicę powyżej 10 dn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podjęciem nauki w systemie dzienny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w związku z uzyskaniem miesięcznego przychodu w wysokości przekraczającej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połowę minimalnego wynagrodzenia.</w:t>
      </w:r>
    </w:p>
    <w:p>
      <w:pPr>
        <w:pStyle w:val="Normal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godnie z art.6 ust.1 lit. f </w:t>
      </w:r>
      <w:r>
        <w:rPr>
          <w:rFonts w:cs="Verdana" w:ascii="Calibri" w:hAnsi="Calibri"/>
          <w:i/>
          <w:sz w:val="18"/>
          <w:szCs w:val="18"/>
        </w:rPr>
        <w:t>Rozporządzenia Parlamentu Europejskiego i Rady (UE) 2016/679  z dnia 27 kwietnia  2016 r.          w sprawie ochrony osób fizycznych w związku z przetwarzaniem danych osobowych i w sprawie swobodnego przepływu takich danych oraz uchylenia dyrektywy 95/46/WE (ogólne rozporządzenie o ochronie danych - RODO) (Dz. Urz. UE L 2016 Nr 119, s.1),</w:t>
      </w:r>
      <w:r>
        <w:rPr>
          <w:rFonts w:cs="Calibri" w:ascii="Calibri" w:hAnsi="Calibri"/>
          <w:i/>
          <w:sz w:val="18"/>
          <w:szCs w:val="18"/>
        </w:rPr>
        <w:t xml:space="preserve"> wyrażam zgodę na przetwarzanie moich danych osobowych przez </w:t>
      </w:r>
      <w:r>
        <w:rPr>
          <w:rFonts w:cs="Calibri" w:ascii="Calibri" w:hAnsi="Calibri"/>
          <w:b/>
          <w:i/>
          <w:sz w:val="18"/>
          <w:szCs w:val="18"/>
        </w:rPr>
        <w:t xml:space="preserve">Powiatowy Urząd Pracy w Jastrzębiu-Zdroju,          ul. Wrocławska 2, 44-335 Jastrzębie-Zdrój </w:t>
      </w:r>
      <w:r>
        <w:rPr>
          <w:rFonts w:cs="Calibri" w:ascii="Calibri" w:hAnsi="Calibri"/>
          <w:i/>
          <w:sz w:val="18"/>
          <w:szCs w:val="18"/>
        </w:rPr>
        <w:t xml:space="preserve">w celu rezygnacji z rejestracji w Powiatowym Urzędzie Pracy  w Jastrzębiu-Zdroju. 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świadczam, że zapoznałem/am się klauzulą informacyjną art. 13 ust. 1 RODO, dostępnej na stronie internetowej bądź         w budynku Powiatowego Urzędu Pracy w Jastrzębiu-Zdroju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820" w:hanging="0"/>
        <w:rPr/>
      </w:pPr>
      <w:r>
        <w:rPr>
          <w:rFonts w:cs="Calibri" w:ascii="Calibri" w:hAnsi="Calibri"/>
        </w:rPr>
        <w:t xml:space="preserve">......................................................................             </w:t>
      </w:r>
    </w:p>
    <w:p>
      <w:pPr>
        <w:pStyle w:val="Normal"/>
        <w:ind w:left="48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>(podpis bezrobotnego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1:00Z</dcterms:created>
  <dc:creator>benia</dc:creator>
  <dc:description/>
  <dc:language>en-US</dc:language>
  <cp:lastModifiedBy>Mariusz Waclawiec</cp:lastModifiedBy>
  <cp:lastPrinted>2020-12-30T10:16:00Z</cp:lastPrinted>
  <dcterms:modified xsi:type="dcterms:W3CDTF">2025-03-04T08:01:00Z</dcterms:modified>
  <cp:revision>2</cp:revision>
  <dc:subject/>
  <dc:title>Łosice, dnia</dc:title>
</cp:coreProperties>
</file>